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/>
        <w:t>Принят на заседании педсовета</w:t>
      </w:r>
    </w:p>
    <w:p>
      <w:pPr>
        <w:pStyle w:val="Style15"/>
        <w:jc w:val="right"/>
        <w:rPr/>
      </w:pPr>
      <w:r>
        <w:rPr/>
        <w:t>протокол от 24 мая 2011г.</w:t>
      </w:r>
    </w:p>
    <w:p>
      <w:pPr>
        <w:pStyle w:val="Style15"/>
        <w:jc w:val="right"/>
        <w:rPr>
          <w:b/>
          <w:b/>
        </w:rPr>
      </w:pPr>
      <w:r>
        <w:rPr/>
        <w:t xml:space="preserve">Утвержден приказом </w:t>
      </w:r>
    </w:p>
    <w:p>
      <w:pPr>
        <w:pStyle w:val="Style15"/>
        <w:jc w:val="right"/>
        <w:rPr>
          <w:sz w:val="28"/>
          <w:szCs w:val="28"/>
        </w:rPr>
      </w:pPr>
      <w:r>
        <w:rPr/>
        <w:t>директора МОУ «ООШ с. Уэлькаля» от 25 мая 2011г. № 55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                                                                                                              национальной образовательной инициативы                                                               «Наша новая школа»  на 2011-2012 учебный год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021"/>
        <w:gridCol w:w="1871"/>
        <w:gridCol w:w="155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твердить новую редакцию Программы развития школы на 2011-2015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05.20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ступить к введению ФГОС НО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у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01.09.20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ть освоение педагогических технологий, основанных на деятельностном подходе в образова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заседаниях МО систематически изучать  способы, действия, приёмы новых технологически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овести семинар по теме «Реализация деятельностного подхода в обучен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изучить опыт учителей России, работающих по программе «Перспектив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сти более глубокий анализ результатов ЕРЭ-2011, обобщить опыт учителей, имеющих высокие показатели ЕР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нтябрь 20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евременно выявлять детей среднего звена, имеющих проблемы в обучении, оказывать им психолого-педагогическую помощь, проанализировать причины неуспешности и выработать комплекс, выработать рекомендации коллектив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у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имулировать научно-техническое творчество молодёж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расширить возможности дополнительного образования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подобрать руководителей круж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явить школьников, проявляющих интерес к научно-техническому творчест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создавать практико-ориентированные проек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именять на уроках методики   технологий, побуждающих к активной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ланировании тематики проектно-исследовательских работ для детей разного возраста учитывать вопросы энергосбере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 дополнительного образования, 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густ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ябрь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 01.12.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сти педсовет на тему «Исследовательская и проектная деятельность учеников и учителей как источник развития образовательного учреждения и повышения качества образова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рт 201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ь исследовательскую и экспериментальную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активизироварь работу НО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едмет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должить формирование системы профессионального самоопределения и социальной адаптации, начиная с первого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ширить  профориентационную  работу в шко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бновить профориентационный сте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составить план проведения лекций, бесед, встреч по данн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овести социологические тренинги, те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оводить систематическую профилактическую работу с трудными подростками из неблагополучных сем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ссные руководители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 01.10.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 01.10.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ь работу по  предпрофильной подготовке в 7-9 класс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мет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ть контроль организации предпрофильной подготовк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у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контроль организации работы с неуспешными деть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нять в образовательном процессе передовые образовательные технологии в целях повышения качества знаний учащихс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мет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сти педагогический совет на тему «Предпрофильная подготовка школьников как фактор реализации их индивидуальных образовательных потребностей и повышения качества образова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Январь 20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ботать над повышением ИКТ-компетентность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ов шк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, заву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орректировать Программу информатизации шк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 01.07.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ть педагогическую и психологическую поддержку обучающимся О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нач. 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дрять элементы инклюзивного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нач. к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овлекать учащихся ОНО во внеклассную работ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нач.кл., педагоги доп.образова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учить и постоянно внедрять в образовательный процесс новые технологии и методики здоровьесберегающего обучения, обеспечивающие формирование заинтересованного отношения к здоровому образу жизни всех участников образовательного проце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, УВ и обслуж.персон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ежедневные утренние зарядки и физкультминутки на уроках в классах с 1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физ-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влекать детей в спортивные секции, пропагандировать здоровый образ жиз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.рук., педагог-организат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ать конкурс  «Школа – территория здоровь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тябрь 20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ать план мероприятий к Году спо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кабрь 20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ть над совершенствованием воспитательной системы шк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вести воспитательные планы классных руководителей в соответствии с приоритетными задачами в област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активизировать работу патриотического нап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.рук., 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 10.09.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систематическую работу по подготовке к празднованию Победы в Великой Отечественной войне и 70 летию трассы АЛСИ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.рук., педагог-организатор, 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тивизировать работу органов ученического самоуправления и детских общественных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у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сти педсовет на тему «Совершенствование системы воспитания, дополнительного образования с целью создания условий для формирования новых образовательных результатов учащихся – системы ключевых компетентностей и социализации в свете реализации задач построения новой школ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ябрь 20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ь создание комплексного музея боевой славы, истории школы и крае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влекать всех учащихся и их родителей во внеурочную деятельность, особое внимание уделить детям группы «рис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.ру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ь просветительскую работу среди родителей: утвердить тематику круглых столов, лекториев; систематически проводить психологические тренинги и консуль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ь целенаправленную работу  по формированию толерантного отношения к люд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ень памяти Бесл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«Уроки  Добро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Фестиваль национальных культ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Беседы, акции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6:42:00Z</dcterms:created>
  <dc:creator>alex</dc:creator>
  <dc:description/>
  <cp:keywords/>
  <dc:language>en-US</dc:language>
  <cp:lastModifiedBy>Uelkal</cp:lastModifiedBy>
  <dcterms:modified xsi:type="dcterms:W3CDTF">2011-09-21T15:05:00Z</dcterms:modified>
  <cp:revision>6</cp:revision>
  <dc:subject/>
  <dc:title/>
</cp:coreProperties>
</file>