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/>
        <w:t>ЧУКОТСКИЙ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СОЦИАЛЬНОЙ ПОЛИТ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УЛЬТ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 № 28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</w:rPr>
        <w:t>от  26.12.2012 г.                                                                                                     п. Эгвекино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по основной деятельност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4"/>
        </w:rPr>
      </w:pPr>
      <w:r>
        <w:rPr>
          <w:szCs w:val="24"/>
        </w:rPr>
        <w:t>Об утверждении муниципального задания муниципальному бюджетному общеобразовательному учреждению «Основная общеобразовательная школа села Уэлькаля»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3 ст. 9.2 Федерального закона от 12 января 1996 года № 7 – ФЗ «О некоммерческих организациях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ом Управления социальной политики от 26 декабря 2012г. №261 «Об утверждении ведомственного перечня муниципальных услуг (работ), оказываемых (выполняемых) в качестве основных видов деятельности муниципальными учреждениями, находящимися в ведении Управления социальной политики Иультинского муниципального район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казываю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 w:val="false"/>
          <w:bCs/>
          <w:szCs w:val="24"/>
        </w:rPr>
        <w:t>1.</w:t>
        <w:tab/>
        <w:t>Утвердить муниципальное задание</w:t>
      </w:r>
      <w:r>
        <w:rPr>
          <w:b w:val="false"/>
          <w:szCs w:val="24"/>
        </w:rPr>
        <w:t xml:space="preserve"> муниципальному бюджетному общеобразовательному учреждению «Основная общеобразовательная школа села Уэлькаля», на 2013 год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Настоящий приказ вступает в силу с 1 января 2013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</w:t>
        <w:tab/>
        <w:t xml:space="preserve">Контроль за исполнением настоящего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9" w:leader="none"/>
          <w:tab w:val="left" w:pos="6112" w:leader="none"/>
        </w:tabs>
        <w:rPr/>
      </w:pPr>
      <w:r>
        <w:rPr/>
        <w:t>Начальник Управления</w:t>
        <w:tab/>
        <w:tab/>
        <w:tab/>
        <w:t xml:space="preserve">         Н.М. Зеленская </w:t>
      </w:r>
    </w:p>
    <w:p>
      <w:pPr>
        <w:pStyle w:val="Normal"/>
        <w:tabs>
          <w:tab w:val="clear" w:pos="708"/>
          <w:tab w:val="left" w:pos="1969" w:leader="none"/>
        </w:tabs>
        <w:rPr/>
      </w:pPr>
      <w:r>
        <w:rPr/>
        <w:t xml:space="preserve">социальной политики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969" w:leader="none"/>
        </w:tabs>
        <w:jc w:val="right"/>
        <w:rPr/>
      </w:pPr>
      <w:r>
        <w:rPr/>
        <w:t>Приложение</w:t>
      </w:r>
    </w:p>
    <w:p>
      <w:pPr>
        <w:pStyle w:val="Normal"/>
        <w:ind w:left="5664" w:hanging="0"/>
        <w:jc w:val="right"/>
        <w:rPr/>
      </w:pPr>
      <w:r>
        <w:rPr/>
        <w:t xml:space="preserve">к приказу Управления социальной политики от 26.12.2012 года № 281  </w:t>
      </w:r>
    </w:p>
    <w:p>
      <w:pPr>
        <w:pStyle w:val="Normal"/>
        <w:tabs>
          <w:tab w:val="clear" w:pos="708"/>
          <w:tab w:val="left" w:pos="19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9" w:leader="none"/>
        </w:tabs>
        <w:jc w:val="right"/>
        <w:rPr/>
      </w:pPr>
      <w:r>
        <w:rPr>
          <w:b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ем социальной политик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льтин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Н.М. Зеленска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общеобразовательному учрежден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Основная общеобразовательная школа села Уэлькал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муниципа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Реализация программ дошкольного образова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дошкольного образования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в возрасте от 2 месяцев до 7 лет, проживающие на территории Иультинского муниципальн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5"/>
        <w:gridCol w:w="2202"/>
        <w:gridCol w:w="1067"/>
        <w:gridCol w:w="851"/>
        <w:gridCol w:w="850"/>
        <w:gridCol w:w="134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ие лицензионных требований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б исполнении муниципального задания учреждения (пояснительная записк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педагогических работников, участвующих в реализации программ дошкольного образования с высшим профессиональным образованием в общей численности педагогических работников, участвующих в реализации программ дошкольного образования, дошкольного образовательного учреждения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педаго</w:t>
              <w:softHyphen/>
              <w:t>гических работников, имеющих  высшее профес</w:t>
              <w:softHyphen/>
              <w:t>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общая численность педагогических работник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е списки педагогических работ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ля педагогических работников, имеющих первую и высшую квалификационную категорию, от общего числа педагогических работников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педаго</w:t>
              <w:softHyphen/>
              <w:t>гических работников, имеющих пер</w:t>
              <w:softHyphen/>
              <w:t>вую и высшую квалифика</w:t>
              <w:softHyphen/>
              <w:t>ционную катего</w:t>
              <w:softHyphen/>
              <w:t>рию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общая численность педагогических работник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е списки педагогических работ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ля воспитанников, показавших по итогам года «высший» и «средний» уровень усвоения общеобразовательных программ дошкольного образования (результаты диагностики по подготовке детей к школе (% школьнозрелых детей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н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в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оспи</w:t>
              <w:softHyphen/>
              <w:t>танников, имеющих высо</w:t>
              <w:softHyphen/>
              <w:t>кий уровень готовности к школьному обучению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с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воспитан</w:t>
              <w:softHyphen/>
              <w:t>ников, имеющих средний уровень готовности к школьному обучению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н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оспитан</w:t>
              <w:softHyphen/>
              <w:t>ников, имеющих низкий уровень готовности к школьному обучению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воспи</w:t>
              <w:softHyphen/>
              <w:t>таннико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е списки педагогических работ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ровень заболеваемости воспитанников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д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дней, про</w:t>
              <w:softHyphen/>
              <w:t xml:space="preserve">пущенных воспитанниками учреждения в  отчетном году по болезни;  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р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рабочих дней в году, которые в уч</w:t>
              <w:softHyphen/>
              <w:t xml:space="preserve">реждении должен провести каждый из воспитанников (с учетом дат зачисления и исключения из  </w:t>
              <w:br/>
              <w:t>учреждения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 </w:t>
            </w:r>
            <w:r>
              <w:rPr>
                <w:b/>
                <w:sz w:val="16"/>
                <w:szCs w:val="16"/>
                <w:vertAlign w:val="subscript"/>
              </w:rPr>
              <w:t>с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- списочный состав дет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наблюдения, медицинские спра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сутствие выявленных нарушений санитарно-эпидемиологических норм и правил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 соответствующих орган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тсутствие обоснованных жалоб со стороны родителей на действия работников учрежде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 руководителя учреждения, управления социальной политики ИМР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81"/>
        <w:gridCol w:w="1281"/>
        <w:gridCol w:w="1116"/>
        <w:gridCol w:w="2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исло обучающихся (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а статистического наблюдения 85-К «Сведения о деятельности  дошкольного образовательного учреждения», отчет об исполнении муниципального задания учреждения (пояснительная запис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бщая численность педаго</w:t>
              <w:softHyphen/>
              <w:t>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е спис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исленность педаго</w:t>
              <w:softHyphen/>
              <w:t>гических работников, имеющих  высшее профес</w:t>
              <w:softHyphen/>
              <w:t>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е спис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исленность педаго</w:t>
              <w:softHyphen/>
              <w:t>гических работников, имеющих пер</w:t>
              <w:softHyphen/>
              <w:t>вую и высшую квалифика</w:t>
              <w:softHyphen/>
              <w:t>ционную катего</w:t>
              <w:softHyphen/>
              <w:t>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е спис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воспи</w:t>
              <w:softHyphen/>
              <w:t>танников, имеющих высо</w:t>
              <w:softHyphen/>
              <w:t>кий уровень готовности к школьному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 выпуск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иагностики по подготовке детей к шк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воспитан</w:t>
              <w:softHyphen/>
              <w:t>ников, имеющих средний уровень готовности к школьному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 выпуск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иагностики по подготовке детей к шк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воспитан</w:t>
              <w:softHyphen/>
              <w:t>ников, имеющих низкий уровень готовности к школьному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 выпуск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иагностики по подготовке детей к шк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бщее количество воспитанников (выпуск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ые списки воспитан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дней, про</w:t>
              <w:softHyphen/>
              <w:t>пущенных воспитанниками учреждения в  отчетном году 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Д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учё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рабочих дней в году, которые в уч</w:t>
              <w:softHyphen/>
              <w:t xml:space="preserve">реждении должен провести каждый из воспитанников (с учетом дат зачисления и исключения из  </w:t>
              <w:br/>
              <w:t>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Д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учё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N 3266-1 "Об образовании"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дошкольном образовательном учреждении утвержденное Постановлением Правительства Российской Федерации от 12.09.2008 № 666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2.07.2010 N 91 «Об утверждении СанПин 2.4.1.2660-10 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Иультинского муниципального района от 20.01.2011г. №1-па «Об утверждении Положения «О порядке предоставления платных услуг муниципальными учреждениями образования, культуры, физической культуры и спорта, дополнительного образования детей Иультинского муниципального района»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социальной политики от 26.12.2012г. №261 «Об утверждении ведомственного перечня муниципальных услуг (работ), оказываемых (выполняемых) в качестве основных видов деятельности муниципальными учреждениями, находящимися в ведении Управления социальной политики Иультинского муниципального района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7"/>
        <w:gridCol w:w="325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я в сети Интернет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а и контактные телефон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</w:tbl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8"/>
        <w:gridCol w:w="48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и 1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квид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ь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3.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ициатива родителей (законных представителей) воспитанни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Предельные цены (тарифы) на оплату муниципальной услуги в случаях, если законодательством предусмотрено их оказание на платной основ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Нормативный правовой акт, устанавливающий цены (тарифы) либо порядок их установления: услуга предоставляется беспла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6.2. Орган, устанавливающий цены (тарифы): услуга предоставляется бесплат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дошкольного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редоставление дошкольного образования: не взимаетс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проводится 1 раз в г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учения главы района, запросы Совета депу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отивированные обращения и заявления юридических и физических 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нализ обращений и жалоб граждан, проведение по фактам обращений служебных расследований с привлечением соответствующих специалис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8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28"/>
        <w:gridCol w:w="1607"/>
        <w:gridCol w:w="1330"/>
        <w:gridCol w:w="1528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2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ведения о качестве оказываемой муниципальной услуги предоставляются ежегодно в срок до 1 февраля года, следующего за отчетным</w:t>
      </w:r>
      <w:r>
        <w:rPr/>
        <w:t xml:space="preserve"> (таблица п. 8.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сведения об объемах оказываемой муниципальной услуги предоставляются ежеквартально в срок до 10 числа месяца, следующего за отчетным (показатели таблицы п. 3.2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81"/>
        <w:gridCol w:w="1281"/>
        <w:gridCol w:w="1116"/>
        <w:gridCol w:w="2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1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вартал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1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 2013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личие правоустанавливающих документов на  имеющиеся здание (в оперативное упр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Нормативно-правовой ак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личие документов на  право пользования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свиде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личие договора н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Договор (нормативно-правовой ак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личие документов о проведении аттестации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Приказ об окончании проведения аттестации рабочих ме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личие документов   по  проведению энергоау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Наличие подтверждающих докуме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змещенной информации и ее обновление (не реже одного раза в квартал) на официальном сайт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 руководителя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 дошкольного образования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в возрасте от 2 месяцев до 7 лет, проживающие на территории Иультинского муниципальн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5"/>
        <w:gridCol w:w="2202"/>
        <w:gridCol w:w="1067"/>
        <w:gridCol w:w="851"/>
        <w:gridCol w:w="850"/>
        <w:gridCol w:w="134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ля зачисленных детей  в образовательное учреждение от общего числа поданных заявлений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з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оспи</w:t>
              <w:softHyphen/>
              <w:t>танников, зачисленных в образовательное учрежде</w:t>
              <w:softHyphen/>
              <w:t>ние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ее количество воспитанников в списке нуждающихся (по количе</w:t>
              <w:softHyphen/>
              <w:t>ству поданных заявлений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родителей (законных представ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ие обоснованных жалоб обучающихся (воспитанников), родителей (законных представителей) на качество предоставляемой услуги или (и) действия работников учрежде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уководителя учреждения, управления социальной политики ИМР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81"/>
        <w:gridCol w:w="1281"/>
        <w:gridCol w:w="1116"/>
        <w:gridCol w:w="2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исло обучающихся (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а статистического наблюдения 85-К «Сведения о деятельности  дошкольного образовательного учреждения», отчет об исполнении муниципального задания учреждения (пояснительная запис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воспи</w:t>
              <w:softHyphen/>
              <w:t>танников, зачисленных в образовательное учрежде</w:t>
              <w:softHyphen/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родителей(законных представителей), книга движения детей, книга приказов о движении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бщее количество воспитанников в списке нуждающихся (по количе</w:t>
              <w:softHyphen/>
              <w:t>ству поданных заявл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родителей(законных представителей), книга движения детей, книга приказов о движении дете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N 3266-1 "Об образовании"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дошкольном образовательном учреждении утвержденное Постановлением Правительства Российской Федерации от 12.09.2008 № 666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2.07.2010 N 91 «Об утверждении СанПин 2.4.1.2660-10 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Иультинского муниципального района от 20.01.2011г. №1-па «Об утверждении Положения «О порядке предоставления платных услуг муниципальными учреждениями образования, культуры, физической культуры и спорта, дополнительного образования детей Иультинского муниципального района»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социальной политики от 26.12.2012г. №261 «Об утверждении ведомственного перечня муниципальных услуг (работ), оказываемых (выполняемых) в качестве основных видов деятельности муниципальными учреждениями, находящимися в ведении Управления социальной политики Иультинского муниципального района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7"/>
        <w:gridCol w:w="325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я в сети Интернет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а и контактные телефон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</w:tbl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8"/>
        <w:gridCol w:w="48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и 1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квид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ь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3.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ициатива родителей (законных представителей) воспитанни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Предельные цены (тарифы) на оплату муниципальной услуги в случаях, если законодательством предусмотрено их оказание на платной основ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Нормативный правовой акт, устанавливающий цены (тарифы) либо порядок их установления: услуга предоставляется беспла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6.2. Орган, устанавливающий цены (тарифы): услуга предоставляется бесплат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дошкольного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редоставление дошкольного образования: не взимаетс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проводится 1 раз в г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учения главы района, запросы Совета депу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отивированные обращения и заявления юридических и физических 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нализ обращений и жалоб граждан, проведение по фактам обращений служебных расследований с привлечением соответствующих специалис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8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28"/>
        <w:gridCol w:w="1607"/>
        <w:gridCol w:w="1330"/>
        <w:gridCol w:w="1528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2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ведения о качестве оказываемой муниципальной услуги предоставляются ежегодно в срок до 1 февраля года, следующего за отчетным</w:t>
      </w:r>
      <w:r>
        <w:rPr/>
        <w:t xml:space="preserve"> (таблица п. 8.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сведения об объемах оказываемой муниципальной услуги предоставляются ежеквартально в срок до 10 числа месяца, следующего за отчетным (показатели таблицы п. 3.2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Реализация общеобразовательных программ начального общего, основного общего, среднего (полного) общего образова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2 и более раздел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щеобразовательных программ начального общего, основного общего, среднего (полного) общего образования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в возрасте от 6,5 до 18 лет, проживающие на территории Иультинского муниципального райо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5"/>
        <w:gridCol w:w="1918"/>
        <w:gridCol w:w="1067"/>
        <w:gridCol w:w="851"/>
        <w:gridCol w:w="850"/>
        <w:gridCol w:w="14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ие лицензионных требований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б исполнении муниципального задания учреждения (пояснительная записк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выполнения общеобразовательных  программ начального общего, основного общего, среднего (полного) общего образования в соответствии с учебным планом и графиком учебного процесса каждым обучающимся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де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выполненный объем програм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полный объем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3.1) доля учащихся I ступени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, переведенных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в следующий класс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количество уча</w:t>
              <w:softHyphen/>
              <w:t>щихся I ступени образо</w:t>
              <w:softHyphen/>
              <w:t xml:space="preserve">вания, переведенных на следующую параллель обучения (учащиеся, переведенные во 2 - 5 классы);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количество учащихся I ступени образования (учащиеся 1 - 4 классов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3.2) доля учащихся I ступени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, переведенны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следующую ступень образования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оличество уча</w:t>
              <w:softHyphen/>
              <w:t>щихся 4 классов, пере</w:t>
              <w:softHyphen/>
              <w:t xml:space="preserve">веденных в 5 класс;          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общее количество учащихся 4 класс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4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4.1) Доля учащихся II ступени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, переведенных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в следующий класс,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 - количество уча</w:t>
              <w:softHyphen/>
              <w:t>щихся II ступени обра</w:t>
              <w:softHyphen/>
              <w:t>зования, переведенных на следующую парал</w:t>
              <w:softHyphen/>
              <w:t>лель обучения (уча</w:t>
              <w:softHyphen/>
              <w:t>щиеся, переведенные в 6 - 10 классы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личеств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</w:t>
              <w:softHyphen/>
              <w:t>щихся  II ступени обра</w:t>
              <w:softHyphen/>
              <w:t>зования (учащиеся 5 – 9  классов)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4.2) Доля учащихся II ступени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, переведенны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следующую ступень   образова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оличество уча</w:t>
              <w:softHyphen/>
              <w:t>щихся 9 классов, пере</w:t>
              <w:softHyphen/>
              <w:t xml:space="preserve">веденных в 10  </w:t>
              <w:br/>
              <w:t xml:space="preserve">класс;          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общее количество учащихся 9 классов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5) Доля выпускников 9 классов, успешно прошедших государственную итоговую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число выпускников 9 классов, успешно прошедших государст</w:t>
              <w:softHyphen/>
              <w:t xml:space="preserve">венную итоговую        аттестацию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число выпускников 9   </w:t>
              <w:br/>
              <w:t>классов, допущенных к государственной итого</w:t>
              <w:softHyphen/>
              <w:t xml:space="preserve">вой аттестации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6) Доля выпускников 11 (12) классов, успешно прошедших государственную итоговую аттестац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число выпускников 11 (12) классов, успешно прошедших  </w:t>
              <w:br/>
              <w:t xml:space="preserve">государственную итоговую аттестацию; 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число выпускников 11 (12) классов, допущенных к  государственной итоговой аттест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1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1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7) Доля учащихся участвующих в  олимпиадах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Ку- количество участников олимпиад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-  общее количество обучающихся соответствующего возраста, уров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8) Отсутствие обоснованных жалоб обучающихся (воспитанников), родителей (законных представителей) на качество предоставляемой услуги или (и) действия работников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уководителя учреждения, управления социальной политики ИМР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81"/>
        <w:gridCol w:w="1281"/>
        <w:gridCol w:w="1116"/>
        <w:gridCol w:w="2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текущий финансовый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20"/>
                <w:szCs w:val="20"/>
              </w:rPr>
              <w:t>Число обучающихся (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Форма статистического наблюдения ОШ-1 «Сведения об учреждении, реализующем программы общего образования», отчет об исполнении муниципального задания учреждения (пояснительная записка)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учащихся I ступени 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учащихся II ступени 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  <w:highlight w:val="red"/>
              </w:rPr>
            </w:pPr>
            <w:r>
              <w:rPr>
                <w:rFonts w:eastAsia="Calibri" w:cs="Arial"/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учеников 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  <w:highlight w:val="red"/>
              </w:rPr>
            </w:pPr>
            <w:r>
              <w:rPr>
                <w:rFonts w:eastAsia="Calibri" w:cs="Arial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учащихся участвующих в  олимпи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N 3266-1 "Об образовании"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государственной (итоговой) аттестации выпускников IX, XI (XII) классов общеобразовательных учреждений Российской Федерации утвержденное Приказом Министерства образования Российской Федерации от 03.12.1999 № 1075 «Об утверждении»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утвержденное Постановлением Правительства Российской Федерации от 19.03.2001 № 196;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г. N 189 «Об утверждении СанПиН 2.4.2.2821-10 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.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Иультинского муниципального района от 20.01.2011г. №1-па «Об утверждении Положения «О  порядке предоставления платных услуг  муниципальными учреждениями образования, культуры, физической культуры и спорта,  дополнительного образования детей  Иультинского муниципального района»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социальной политики от 26.12.2012г. №261 «Об утверждении ведомственного перечня муниципальных услуг (работ), оказываемых (выполняемых) в качестве основных видов деятельности муниципальными учреждениями, находящимися в ведении Управления социальной политики Иультинского муниципального района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7"/>
        <w:gridCol w:w="325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я в сети Интернет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а и контактные телефон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</w:tbl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8"/>
        <w:gridCol w:w="48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и 1,2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квид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ь 4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3.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Инициатива родителей (законных представителей) воспитанни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 Предельные цены (тарифы) на оплату муниципальной услуги в случаях, если законодательством предусмотрено их оказание на платной основ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Нормативный правовой акт, устанавливающий цены (тарифы) либо порядок их установления: услуга предоставляется беспла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6.2. Орган, устанавливающий цены (тарифы): услуга предоставляется бесплат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редоставление общего образования: не взимаетс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проводится 1 раз в г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учения главы района, запросы Совета депу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отивированные обращения и заявления юридических и физических 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нализ обращений и жалоб граждан, проведение по фактам обращений служебных расследований с привлечением соответствующих специалис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28"/>
        <w:gridCol w:w="1607"/>
        <w:gridCol w:w="1330"/>
        <w:gridCol w:w="1528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2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ведения о качестве оказываемой муниципальной услуги предоставляются ежегодно в срок до 1 февраля года, следующего за отчетным</w:t>
      </w:r>
      <w:r>
        <w:rPr/>
        <w:t xml:space="preserve"> (таблица п. 8.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сведения об объемах оказываемой муниципальной услуги предоставляются ежеквартально в срок до 10 числа месяца, следующего за отчетным (показатели таблицы п. 3.2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0"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в возрасте от 6,5 до 18 лет, проживающие на территории Иультинского муниципальн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5"/>
        <w:gridCol w:w="1918"/>
        <w:gridCol w:w="1067"/>
        <w:gridCol w:w="851"/>
        <w:gridCol w:w="850"/>
        <w:gridCol w:w="14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редняя наполняемость классов, реализующих основную общеобразовательную программу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кл</m:t>
                    </m:r>
                  </m:den>
                </m:f>
              </m:oMath>
            </m:oMathPara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бщее количе</w:t>
              <w:softHyphen/>
              <w:t>ство обучающихся в общеобразовательных класса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к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об</w:t>
              <w:softHyphen/>
              <w:t>щеобразовательных клас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еспеченность учреждения педагогическими кадрами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д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А </w:t>
            </w:r>
            <w:r>
              <w:rPr>
                <w:color w:val="000000"/>
                <w:sz w:val="16"/>
                <w:szCs w:val="16"/>
              </w:rPr>
              <w:t xml:space="preserve">– количество       </w:t>
              <w:br/>
              <w:t xml:space="preserve"> педагогических работник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актически замещающих ставки; 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количество штатных единиц педагогических работников по штатному расписанию.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учебниками и учебно-методическими пособиями, соответствующими федеральному перечню УМК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де </w:t>
            </w:r>
            <w:r>
              <w:rPr>
                <w:b/>
                <w:color w:val="000000"/>
                <w:sz w:val="16"/>
                <w:szCs w:val="16"/>
              </w:rPr>
              <w:t xml:space="preserve">К 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с</w:t>
            </w:r>
            <w:r>
              <w:rPr>
                <w:color w:val="000000"/>
                <w:sz w:val="16"/>
                <w:szCs w:val="16"/>
              </w:rPr>
              <w:t xml:space="preserve"> – количество учебников и учебных пособий, соответст</w:t>
              <w:softHyphen/>
              <w:t>вующих федеральному перечню УМ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фактическое коли</w:t>
              <w:softHyphen/>
              <w:t>чество учебников и учебных пособ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ля учебно-лабораторного оборудования соответствующего перечню МО РФ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де </w:t>
            </w:r>
            <w:r>
              <w:rPr>
                <w:b/>
                <w:color w:val="000000"/>
                <w:sz w:val="16"/>
                <w:szCs w:val="16"/>
              </w:rPr>
              <w:t xml:space="preserve">К 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с</w:t>
            </w:r>
            <w:r>
              <w:rPr>
                <w:color w:val="000000"/>
                <w:sz w:val="16"/>
                <w:szCs w:val="16"/>
              </w:rPr>
              <w:t xml:space="preserve"> – количество учебно-лабораторного оборудования в соответ</w:t>
              <w:softHyphen/>
              <w:t>ствии с перечнями МО РФ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фактическое коли</w:t>
              <w:softHyphen/>
              <w:t>чество учебно-лабора</w:t>
              <w:softHyphen/>
              <w:t>торного оборудова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5) Доля педагогических работников с высшим профессиональным образованием;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 – численность       </w:t>
              <w:br/>
              <w:t xml:space="preserve"> педагогических работ</w:t>
              <w:softHyphen/>
              <w:t>ников, имеющих выс</w:t>
              <w:softHyphen/>
              <w:t>шее профессиональное обра</w:t>
              <w:softHyphen/>
              <w:t xml:space="preserve">зование, участвующих в реализации </w:t>
              <w:br/>
              <w:t xml:space="preserve">общеобразовательных программ начального общего, основного </w:t>
              <w:br/>
              <w:t>общего, среднего (пол</w:t>
              <w:softHyphen/>
              <w:t>ного) общего образова</w:t>
              <w:softHyphen/>
              <w:t xml:space="preserve">ния;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общая численность  педагогических работ</w:t>
              <w:softHyphen/>
              <w:t>ников,  участвующих в реализации общеобра</w:t>
              <w:softHyphen/>
              <w:t xml:space="preserve">зовательных программ начального общего, основного </w:t>
              <w:br/>
              <w:t>общего, среднего (пол</w:t>
              <w:softHyphen/>
              <w:t>ного) общего образова</w:t>
              <w:softHyphen/>
              <w:t>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6) Доля педагогических     работников, прошедших курсы повышения  квалификации в течение учебного год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численность педаго</w:t>
              <w:softHyphen/>
              <w:t>гических работников, участвующих в реализа</w:t>
              <w:softHyphen/>
              <w:t>ции общеобразователь</w:t>
              <w:softHyphen/>
              <w:t>ных программ началь</w:t>
              <w:softHyphen/>
              <w:t>ного общего, основного общего, среднего (пол</w:t>
              <w:softHyphen/>
              <w:t>ного) общего образова</w:t>
              <w:softHyphen/>
              <w:t>ния, прошедших</w:t>
              <w:br/>
              <w:t>курсы повышения ква</w:t>
              <w:softHyphen/>
              <w:t>лификац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общая численность педагогических работ</w:t>
              <w:softHyphen/>
              <w:t>ников, участвующих в реализации общеобра</w:t>
              <w:softHyphen/>
              <w:t>зовательных программ начального общего, основного общего, среднего (полного)  общего образова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7) Доля педагогических работников, имеющих первую и высшую квалификационную категор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численность атте</w:t>
              <w:softHyphen/>
              <w:t>стованных педагогиче</w:t>
              <w:softHyphen/>
              <w:t>ских работ</w:t>
              <w:softHyphen/>
              <w:t>ников на первую и выс</w:t>
              <w:softHyphen/>
              <w:t>шую кате</w:t>
              <w:softHyphen/>
              <w:t>горию,  участ</w:t>
              <w:softHyphen/>
              <w:t xml:space="preserve">вующих в реализации </w:t>
              <w:br/>
              <w:t xml:space="preserve">общеобразовательных программ начального общего, основного </w:t>
              <w:br/>
              <w:t>общего, среднего (пол</w:t>
              <w:softHyphen/>
              <w:t>ного) общего образова</w:t>
              <w:softHyphen/>
              <w:t>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бщая численность</w:t>
              <w:br/>
              <w:t>педагогических работ</w:t>
              <w:softHyphen/>
              <w:t>ников, участвующих в реализации общеобра</w:t>
              <w:softHyphen/>
              <w:t>зовательных программ начального общего, основного общего, среднего (полного) общего образования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81"/>
        <w:gridCol w:w="1281"/>
        <w:gridCol w:w="1116"/>
        <w:gridCol w:w="2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текущий финансовый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20"/>
                <w:szCs w:val="20"/>
              </w:rPr>
              <w:t>Число обучающихся (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а статистического наблюдения ОШ-1 «Сведения об учреждении, реализующем программы общего образования», отчет об исполнении муниципального задания учреждения (пояснительная запис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учебников и учебных пособий, соответствующих федеральному перечню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менее 2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фактическое количество учебников и учеб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менее 2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 учёта материальных ценностей (учебная литерату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учебно-лабораторного оборудования в соответ</w:t>
              <w:softHyphen/>
              <w:t>ствии с перечнями МО РФ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менее1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бщая численность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-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е спис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численность       </w:t>
              <w:br/>
              <w:t>педагогических работников, 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-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е спис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численность  педагогических работников,  </w:t>
              <w:br/>
              <w:t>прошедших курсы повышения квалификации в течение учебн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е спис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численность </w:t>
              <w:br/>
              <w:t>педагогических работников имеющих первую и высш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е списк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N 3266-1 "Об образовании"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государственной (итоговой) аттестации выпускников IX, XI (XII) классов общеобразовательных учреждений Российской Федерации утвержденное Приказом Министерства образования Российской Федерации от 03.12.1999 № 1075 «Об утверждении»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утвержденное Постановлением Правительства Российской Федерации от 19.03.2001 № 196;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от 29.12.2010 г. N 189 «Об утверждении СанПиН 2.4.2.2821-10 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.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Иультинского муниципального района от 20.01.2011г. №1-па «Об утверждении Положения «О порядке предоставления платных услуг муниципальными учреждениями образования, культуры, физической культуры и спорта, дополнительного образования детей Иультинского муниципального района»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социальной политики от 26.12.2012г. №261 «Об утверждении ведомственного перечня муниципальных услуг (работ), оказываемых (выполняемых) в качестве основных видов деятельности муниципальными учреждениями, находящимися в ведении Управления социальной политики Иультинского муниципального района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7"/>
        <w:gridCol w:w="325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я в сети Интернет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а и контактные телефон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</w:tbl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8"/>
        <w:gridCol w:w="48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и 1,2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квид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ь 4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3.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ициатива родителей (законных представителей) воспитанни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 Предельные цены (тарифы) на оплату муниципальной услуги в случаях, если законодательством предусмотрено их оказание на платной основ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Нормативный правовой акт, устанавливающий цены (тарифы) либо порядок их установления: услуга предоставляется беспла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6.2. Орган, устанавливающий цены (тарифы): услуга предоставляется бесплат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редоставление общего образования: не взимаетс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проводится 1 раз в г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учения главы района, запросы Совета депу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отивированные обращения и заявления юридических и физических 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нализ обращений и жалоб граждан, проведение по фактам обращений служебных расследований с привлечением соответствующих специалис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28"/>
        <w:gridCol w:w="1607"/>
        <w:gridCol w:w="1330"/>
        <w:gridCol w:w="1528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2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ведения о качестве оказываемой муниципальной услуги предоставляются ежегодно в срок до 1 февраля года, следующего за отчетным</w:t>
      </w:r>
      <w:r>
        <w:rPr/>
        <w:t xml:space="preserve"> (таблица п. 8.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сведения об объемах оказываемой муниципальной услуги предоставляются ежеквартально в срок до 10 числа месяца, следующего за отчетным (показатели таблицы п. 3.2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1969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69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0"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, проживающие на территории Иультинского муниципального район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5"/>
        <w:gridCol w:w="1918"/>
        <w:gridCol w:w="1067"/>
        <w:gridCol w:w="851"/>
        <w:gridCol w:w="850"/>
        <w:gridCol w:w="14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ие лицензионных требований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б исполнении муниципального задания учреждения (пояснительная записк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) Наличие бесплатного доступа к сети Интернет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оевременное размещение информации и ее обновление не реже одного раза в квартал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обоснованных жалоб обучающихся (воспитанников), родителей (законных представителей) на качество предоставляемой услуги или (и) действия работников учрежде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уководителя учреждения, управления социальной политики ИМР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81"/>
        <w:gridCol w:w="1281"/>
        <w:gridCol w:w="1116"/>
        <w:gridCol w:w="2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20"/>
                <w:szCs w:val="20"/>
              </w:rPr>
              <w:t>Число обучающихся (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а статистического наблюдения ОШ-1 «Сведения об учреждении, реализующем программы общего образования», отчет об исполнении муниципального задания учреждения (пояснительная запис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предоставленных информационных сообщений о реализации образовательных программ (запросы родителей и уче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N 3266-1 "Об образовании"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государственной (итоговой) аттестации выпускников IX, XI (XII) классов общеобразовательных учреждений Российской Федерации утвержденное Приказом Министерства образования Российской Федерации от 03.12.1999 № 1075 «Об утверждении»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утвержденное Постановлением Правительства Российской Федерации от 19.03.2001 № 196;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от 29.12.2010 г. N 189 «Об утверждении СанПиН 2.4.2.2821-10 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.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Иультинского муниципального района от 20.01.2011г. №1-па «Об утверждении Положения «О порядке предоставления платных услуг муниципальными учреждениями образования, культуры, физической культуры и спорта, дополнительного образования детей Иультинского муниципального района»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социальной политики от 26.12.2012г. №261 «Об утверждении ведомственного перечня муниципальных услуг (работ), оказываемых (выполняемых) в качестве основных видов деятельности муниципальными учреждениями, находящимися в ведении Управления социальной политики Иультинского муниципального района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7"/>
        <w:gridCol w:w="325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я в сети Интернет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а и контактные телефон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</w:tbl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8"/>
        <w:gridCol w:w="48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и 1,2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квид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ь 4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3.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ициатива родителей (законных представителей) воспитанни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 Предельные цены (тарифы) на оплату муниципальной услуги в случаях, если законодательством предусмотрено их оказание на платной основ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Нормативный правовой акт, устанавливающий цены (тарифы) либо порядок их установления: услуга предоставляется беспла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6.2. Орган, устанавливающий цены (тарифы): услуга предоставляется бесплат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редоставление общего образования: не взимаетс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проводится 1 раз в г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учения главы района, запросы Совета депу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отивированные обращения и заявления юридических и физических 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нализ обращений и жалоб граждан, проведение по фактам обращений служебных расследований с привлечением соответствующих специалис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28"/>
        <w:gridCol w:w="1607"/>
        <w:gridCol w:w="1330"/>
        <w:gridCol w:w="1528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2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ведения о качестве оказываемой муниципальной услуги предоставляются ежегодно в срок до 1 февраля года, следующего за отчетным</w:t>
      </w:r>
      <w:r>
        <w:rPr/>
        <w:t xml:space="preserve"> (таблица п. 8.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сведения об объемах оказываемой муниципальной услуги предоставляются ежеквартально в срок до 10 числа месяца, следующего за отчетным (показатели таблицы п. 3.2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1969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69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szCs w:val="20"/>
          <w:u w:val="single"/>
        </w:rPr>
      </w:pPr>
      <w:r>
        <w:rPr/>
        <w:t xml:space="preserve">                                    </w:t>
      </w: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Зачисление в образовательное учреждение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образовательное учреждение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в возрасте от 6,5 до 18 лет, проживающие на территории Иультинского муниципального района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5"/>
        <w:gridCol w:w="1918"/>
        <w:gridCol w:w="1067"/>
        <w:gridCol w:w="851"/>
        <w:gridCol w:w="850"/>
        <w:gridCol w:w="14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ля учеников зачисленных в образовательное учреждение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з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Кз – количество учеников, зачисленных в образовательное уч</w:t>
              <w:softHyphen/>
              <w:t>режде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 – общее количество учеников в списке нуж</w:t>
              <w:softHyphen/>
              <w:t>дающихся (по количе</w:t>
              <w:softHyphen/>
              <w:t>ству поданных заявле</w:t>
              <w:softHyphen/>
              <w:t>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) Отсутствие обоснованных жалоб обучающихся (воспитанников), родителей (законных представителей) на качество предоставляемой услуги или (и) действия работников учреждения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 в УСП ИМР, в образовательное учреждени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81"/>
        <w:gridCol w:w="1281"/>
        <w:gridCol w:w="1116"/>
        <w:gridCol w:w="2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текущий финансовый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20"/>
                <w:szCs w:val="20"/>
              </w:rPr>
              <w:t>Число обучающихся (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а статистического наблюдения ОШ-1 «Сведения об учреждении, реализующем программы общего образования», отчет об исполнении муниципального задания учреждения (пояснительная запис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учеников зачисленных в 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родителей (законных представителей), книга движения детей, книга приказов о движении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бщее количество учеников в списке нуждающихся (по количеству поданных заяв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родителей (законных представителей), книга движения детей, книга приказов о движении дете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N 3266-1 "Об образовании"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государственной (итоговой) аттестации выпускников IX, XI (XII) классов общеобразовательных учреждений Российской Федерации утвержденное Приказом Министерства образования Российской Федерации от 03.12.1999 № 1075 «Об утверждении»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утвержденное Постановлением Правительства Российской Федерации от 19.03.2001 № 196;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от 29.12.2010 г. N 189 «Об утверждении СанПиН 2.4.2.2821-10 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.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Иультинского муниципального района от 20.01.2011г. №1-па «Об утверждении Положения «О порядке предоставления платных услуг муниципальными учреждениями образования, культуры, физической культуры и спорта, дополнительного образования детей Иультинского муниципального района»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социальной политики от 26.12.2012г. №261 «Об утверждении ведомственного перечня муниципальных услуг (работ), оказываемых (выполняемых) в качестве основных видов деятельности муниципальными учреждениями, находящимися в ведении Управления социальной политики Иультинского муниципального района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7"/>
        <w:gridCol w:w="325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я в сети Интернет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а и контактные телефон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</w:tbl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8"/>
        <w:gridCol w:w="48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и 1,2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квид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ь 4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3.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ициатива родителей (законных представителей) воспитанни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 Предельные цены (тарифы) на оплату муниципальной услуги в случаях, если законодательством предусмотрено их оказание на платной основ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Нормативный правовой акт, устанавливающий цены (тарифы) либо порядок их установления: услуга предоставляется беспла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6.2. Орган, устанавливающий цены (тарифы): услуга предоставляется бесплат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редоставление общего образования: не взимаетс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проводится 1 раз в г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учения главы района, запросы Совета депу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отивированные обращения и заявления юридических и физических 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нализ обращений и жалоб граждан, проведение по фактам обращений служебных расследований с привлечением соответствующих специалис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28"/>
        <w:gridCol w:w="1607"/>
        <w:gridCol w:w="1330"/>
        <w:gridCol w:w="1528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2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ведения о качестве оказываемой муниципальной услуги предоставляются ежегодно в срок до 1 февраля года, следующего за отчетным</w:t>
      </w:r>
      <w:r>
        <w:rPr/>
        <w:t xml:space="preserve"> (таблица п. 8.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сведения об объемах оказываемой муниципальной услуги предоставляются ежеквартально в срок до 10 числа месяца, следующего за отчетным (показатели таблицы п. 3.2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1969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69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0"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Предоставление 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, проживающие на территории Иультинского муниципального района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5"/>
        <w:gridCol w:w="1918"/>
        <w:gridCol w:w="1067"/>
        <w:gridCol w:w="851"/>
        <w:gridCol w:w="850"/>
        <w:gridCol w:w="14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ие лицензионных требований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) Наличие бесплатного доступа к сети Интернет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оевременное размещение информации и ее обновление не реже одного раза в квартал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обоснованных жалоб обучающихся (воспитанников), родителей (законных представителей) на качество предоставляемой услуги или (и) действия работников учрежде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уководителя учреждения, управления социальной политики ИМР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81"/>
        <w:gridCol w:w="1281"/>
        <w:gridCol w:w="1116"/>
        <w:gridCol w:w="2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20"/>
                <w:szCs w:val="20"/>
              </w:rPr>
              <w:t>Число обучающихся (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а статистического наблюдения ОШ-1 «Сведения об учреждении, реализующем программы общего образования», отчет об исполнении муниципального задания учреждения (пояснительная запис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информационных сообщений размещенных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обращений граждан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регистрации граждан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N 3266-1 "Об образовании"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государственной (итоговой) аттестации выпускников IX, XI (XII) классов общеобразовательных учреждений Российской Федерации утвержденное Приказом Министерства образования Российской Федерации от 03.12.1999 № 1075 «Об утверждении»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утвержденное Постановлением Правительства Российской Федерации от 19.03.2001 № 196;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от 29.12.2010 г. N 189 «Об утверждении СанПиН 2.4.2.2821-10 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.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Иультинского муниципального района от 20.01.2011г. №1-па «Об утверждении Положения «О порядке предоставления платных услуг муниципальными учреждениями образования, культуры, физической культуры и спорта, дополнительного образования детей Иультинского муниципального района»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социальной политики от 26.12.2012г. №261 «Об утверждении ведомственного перечня муниципальных услуг (работ), оказываемых (выполняемых) в качестве основных видов деятельности муниципальными учреждениями, находящимися в ведении Управления социальной политики Иультинского муниципального района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7"/>
        <w:gridCol w:w="325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я в сети Интернет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а и контактные телефон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</w:tbl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8"/>
        <w:gridCol w:w="48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и 1,2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квид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ь 4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3.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ициатива родителей (законных представителей) воспитанни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 Предельные цены (тарифы) на оплату муниципальной услуги в случаях, если законодательством предусмотрено их оказание на платной основ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Нормативный правовой акт, устанавливающий цены (тарифы) либо порядок их установления: услуга предоставляется беспла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6.2. Орган, устанавливающий цены (тарифы): услуга предоставляется бесплат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редоставление общего образования: не взимаетс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проводится 1 раз в г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учения главы района, запросы Совета депу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отивированные обращения и заявления юридических и физических 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нализ обращений и жалоб граждан, проведение по фактам обращений служебных расследований с привлечением соответствующих специалис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28"/>
        <w:gridCol w:w="1607"/>
        <w:gridCol w:w="1330"/>
        <w:gridCol w:w="1528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2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ведения о качестве оказываемой муниципальной услуги предоставляются ежегодно в срок до 1 февраля года, следующего за отчетным (таблица п. 8.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сведения об объемах оказываемой муниципальной услуги предоставляются ежеквартально в срок до 10 числа месяца, следующего за отчетным (показатели таблицы п. 3.2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1969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9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0"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II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, проживающие на территории Иультинского муниципального района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5"/>
        <w:gridCol w:w="1918"/>
        <w:gridCol w:w="1067"/>
        <w:gridCol w:w="851"/>
        <w:gridCol w:w="850"/>
        <w:gridCol w:w="14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ие лицензионных требований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об исполнении муниципального задания учреждения (пояснительная записка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) Наличие бесплатного доступа к сети Интернет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оевременное размещение информации и ее обновление не реже одного раза в квартал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обоснованных жалоб обучающихся (воспитанников), родителей (законных представителей) на качество предоставляемой услуги или (и) действия работников учрежде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 в УСП ИМР, в образовательное учреждени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81"/>
        <w:gridCol w:w="1281"/>
        <w:gridCol w:w="1116"/>
        <w:gridCol w:w="2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20"/>
                <w:szCs w:val="20"/>
              </w:rPr>
              <w:t>Число обучающихся (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-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а статистического наблюдения ОШ-1 «Сведения об учреждении, реализующем программы общего образования», отчет об исполнении муниципального задания учреждения (пояснительная запис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Количество участников (учеников) государственной (итоговой) аттес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допуске к сдаче государственной (итоговой) аттестац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участников (ученики + родители) ознакомленных с порядком проведения государственной (итоговой) аттестации обучающихс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отоколов родительских собрани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N 3266-1 "Об образовании"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государственной (итоговой) аттестации выпускников IX, XI (XII) классов общеобразовательных учреждений Российской Федерации утвержденное Приказом Министерства образования Российской Федерации от 03.12.1999 № 1075 «Об утверждении»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утвержденное Постановлением Правительства Российской Федерации от 19.03.2001 № 196;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от 29.12.2010 г. N 189 «Об утверждении СанПиН 2.4.2.2821-10 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.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Иультинского муниципального района от 20.01.2011г. №1-па «Об утверждении Положения «О порядке предоставления платных услуг муниципальными учреждениями образования, культуры, физической культуры и спорта, дополнительного образования детей Иультинского муниципального района»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социальной политики от 26.12.2012г. №261 «Об утверждении ведомственного перечня муниципальных услуг (работ), оказываемых (выполняемых) в качестве основных видов деятельности муниципальными учреждениями, находящимися в ведении Управления социальной политики Иультинского муниципального района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7"/>
        <w:gridCol w:w="325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я в сети Интернет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а и контактные телефон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</w:tbl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8"/>
        <w:gridCol w:w="48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и 1,2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квид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ь 4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3.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ициатива родителей (законных представителей) воспитанни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 Предельные цены (тарифы) на оплату муниципальной услуги в случаях, если законодательством предусмотрено их оказание на платной основ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Нормативный правовой акт, устанавливающий цены (тарифы) либо порядок их установления: услуга предоставляется беспла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6.2. Орган, устанавливающий цены (тарифы): услуга предоставляется бесплат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редоставление общего образования: не взимаетс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проводится 1 раз в г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учения главы района, запросы Совета депу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отивированные обращения и заявления юридических и физических 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нализ обращений и жалоб граждан, проведение по фактам обращений служебных расследований с привлечением соответствующих специалис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28"/>
        <w:gridCol w:w="1607"/>
        <w:gridCol w:w="1330"/>
        <w:gridCol w:w="1528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2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ведения о качестве оказываемой муниципальной услуги предоставляются ежегодно в срок до 1 февраля года, следующего за отчетным</w:t>
      </w:r>
      <w:r>
        <w:rPr/>
        <w:t xml:space="preserve"> (таблица п. 8.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сведения об объемах оказываемой муниципальной услуги предоставляются ежеквартально в срок до 10 числа месяца, следующего за отчетным (показатели таблицы п. 3.2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1969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9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0"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X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Предоставление информации из базы данных о результатах единого регионального экзамена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из федеральной базы данных о результатах единого государственного экзамена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, проживающие на территории Иультинского муниципального района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5"/>
        <w:gridCol w:w="1918"/>
        <w:gridCol w:w="1067"/>
        <w:gridCol w:w="851"/>
        <w:gridCol w:w="850"/>
        <w:gridCol w:w="14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ие лицензионных требований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б исполнении муниципального задания учреждения (пояснительная записк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) Наличие бесплатного доступа к сети Интернет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оевременное размещение информации и ее обновление не реже одного раза в квартал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обоснованных жалоб обучающихся (воспитанников), родителей (законных представителей) на качество предоставляемой услуги или (и) действия работников учрежде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 в УСП ИМР, в образовательное учреждени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81"/>
        <w:gridCol w:w="1281"/>
        <w:gridCol w:w="1116"/>
        <w:gridCol w:w="2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20"/>
                <w:szCs w:val="20"/>
              </w:rPr>
              <w:t>Число обучающихся (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а статистического наблюдения ОШ-1 «Сведения об учреждении, реализующем программы общего образования», отчет об исполнении муниципального задания учреждения (пояснительная запис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допущенных к сдаче ЕР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 9 класс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допуске к сдаче государственной (итоговой) аттес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20"/>
                <w:szCs w:val="20"/>
              </w:rPr>
              <w:t>Количество человек получивших атте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 9 класс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N 3266-1 "Об образовании"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государственной (итоговой) аттестации выпускников IX, XI (XII) классов общеобразовательных учреждений Российской Федерации утвержденное Приказом Министерства образования Российской Федерации от 03.12.1999 № 1075 «Об утверждении»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утвержденное Постановлением Правительства Российской Федерации от 19.03.2001 № 196;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от 29.12.2010 г. N 189 «Об утверждении СанПиН 2.4.2.2821-10 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.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Иультинского муниципального района от 20.01.2011г. №1-па «Об утверждении Положения «О порядке предоставления платных услуг муниципальными учреждениями образования, культуры, физической культуры и спорта, дополнительного образования детей Иультинского муниципального района»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социальной политики от 26.12.2012г. №261 «Об утверждении ведомственного перечня муниципальных услуг (работ), оказываемых (выполняемых) в качестве основных видов деятельности муниципальными учреждениями, находящимися в ведении Управления социальной политики Иультинского муниципального района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7"/>
        <w:gridCol w:w="325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я в сети Интернет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а и контактные телефон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</w:tbl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8"/>
        <w:gridCol w:w="48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и 1,2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квид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ь 4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3.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ициатива родителей (законных представителей) воспитанни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 Предельные цены (тарифы) на оплату муниципальной услуги в случаях, если законодательством предусмотрено их оказание на платной основ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Нормативный правовой акт, устанавливающий цены (тарифы) либо порядок их установления: услуга предоставляется беспла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6.2. Орган, устанавливающий цены (тарифы): услуга предоставляется бесплат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редоставление общего образования: не взимаетс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проводится 1 раз в г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учения главы района, запросы Совета депу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отивированные обращения и заявления юридических и физических 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нализ обращений и жалоб граждан, проведение по фактам обращений служебных расследований с привлечением соответствующих специалис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28"/>
        <w:gridCol w:w="1607"/>
        <w:gridCol w:w="1330"/>
        <w:gridCol w:w="1528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2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ведения о качестве оказываемой муниципальной услуги предоставляются ежегодно в срок до 1 февраля года, следующего за отчетным</w:t>
      </w:r>
      <w:r>
        <w:rPr/>
        <w:t xml:space="preserve"> (таблица п. 8.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сведения об объемах оказываемой муниципальной услуги предоставляются ежеквартально в срок до 10 числа месяца, следующего за отчетным (показатели таблицы п. 3.2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1969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9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0"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, проживающие на территории Иультинского муниципального района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5"/>
        <w:gridCol w:w="1918"/>
        <w:gridCol w:w="1067"/>
        <w:gridCol w:w="851"/>
        <w:gridCol w:w="850"/>
        <w:gridCol w:w="14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ие лицензионных требований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б исполнении муниципального задания учреждения (пояснительная записк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) Наличие бесплатного доступа к сети Интернет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оевременное размещение информации и ее обновление не реже одного раза в квартал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обоснованных жалоб обучающихся (воспитанников), родителей (законных представителей) на качество предоставляемой услуги или (и) действия работников учрежде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уководителя учреждения, управления социальной политики ИМР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81"/>
        <w:gridCol w:w="1281"/>
        <w:gridCol w:w="1116"/>
        <w:gridCol w:w="2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20"/>
                <w:szCs w:val="20"/>
              </w:rPr>
              <w:t>Число обучающихся (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а статистического наблюдения ОШ-1 «Сведения об учреждении, реализующем программы общего образования», отчет об исполнении муниципального задания учреждения (пояснительная запис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пользователей электронных дневников и электронных журналов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ет интернета в се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ет интернета в се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/+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N 3266-1 "Об образовании"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государственной (итоговой) аттестации выпускников IX, XI (XII) классов общеобразовательных учреждений Российской Федерации утвержденное Приказом Министерства образования Российской Федерации от 03.12.1999 № 1075 «Об утверждении»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утвержденное Постановлением Правительства Российской Федерации от 19.03.2001 № 196;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от 29.12.2010 г. N 189 «Об утверждении СанПиН 2.4.2.2821-10 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.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Иультинского муниципального района от 20.01.2011г. №1-па «Об утверждении Положения «О порядке предоставления платных услуг муниципальными учреждениями образования, культуры, физической культуры и спорта, дополнительного образования детей Иультинского муниципального района»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социальной политики от 26.12.2012г. №261 «Об утверждении ведомственного перечня муниципальных услуг (работ), оказываемых (выполняемых) в качестве основных видов деятельности муниципальными учреждениями, находящимися в ведении Управления социальной политики Иультинского муниципального района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7"/>
        <w:gridCol w:w="325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я в сети Интернет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а и контактные телефон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</w:tbl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8"/>
        <w:gridCol w:w="48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и 1,2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квид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ь 4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3.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ициатива родителей (законных представителей) воспитанни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 Предельные цены (тарифы) на оплату муниципальной услуги в случаях, если законодательством предусмотрено их оказание на платной основ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Нормативный правовой акт, устанавливающий цены (тарифы) либо порядок их установления: услуга предоставляется беспла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6.2. Орган, устанавливающий цены (тарифы): услуга предоставляется бесплат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редоставление общего образования: не взимаетс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проводится 1 раз в г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учения главы района, запросы Совета депу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отивированные обращения и заявления юридических и физических 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нализ обращений и жалоб граждан, проведение по фактам обращений служебных расследований с привлечением соответствующих специалис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28"/>
        <w:gridCol w:w="1607"/>
        <w:gridCol w:w="1330"/>
        <w:gridCol w:w="1528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2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ведения о качестве оказываемой муниципальной услуги предоставляются ежегодно в срок до 1 февраля года, следующего за отчетным</w:t>
      </w:r>
      <w:r>
        <w:rPr/>
        <w:t xml:space="preserve"> (таблица п. 8.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сведения об объемах оказываемой муниципальной услуги предоставляются ежеквартально в срок до 10 числа месяца, следующего за отчетным (показатели таблицы п. 3.2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1969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69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0"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X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, проживающие на территории Иультинского муниципального района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5"/>
        <w:gridCol w:w="1918"/>
        <w:gridCol w:w="1067"/>
        <w:gridCol w:w="851"/>
        <w:gridCol w:w="850"/>
        <w:gridCol w:w="14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ие лицензионных требований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б исполнении муниципального задания учреждения (пояснительная записк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) Наличие бесплатного доступа к сети Интернет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оевременное размещение информации и ее обновление не реже одного раза в квартал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обоснованных жалоб обучающихся (воспитанников), родителей (законных представителей) на качество предоставляемой услуги или (и) действия работников учрежде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уководителя учреждения, управления социальной политики ИМР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81"/>
        <w:gridCol w:w="1281"/>
        <w:gridCol w:w="1116"/>
        <w:gridCol w:w="2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20"/>
                <w:szCs w:val="20"/>
              </w:rPr>
              <w:t>Число обучающихся (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а статистического наблюдения ОШ-1 «Сведения об учреждении, реализующем программы общего образования», отчет об исполнении муниципального задания учреждения (пояснительная запис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пользователей да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9+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онито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размещённых информационных сообщений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квартал на сайт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N 3266-1 "Об образовании"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государственной (итоговой) аттестации выпускников IX, XI (XII) классов общеобразовательных учреждений Российской Федерации утвержденное Приказом Министерства образования Российской Федерации от 03.12.1999 № 1075 «Об утверждении»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утвержденное Постановлением Правительства Российской Федерации от 19.03.2001 № 196;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от 29.12.2010 г. N 189 «Об утверждении СанПиН 2.4.2.2821-10 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.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Иультинского муниципального района от 20.01.2011г. №1-па «Об утверждении Положения «О порядке предоставления платных услуг муниципальными учреждениями образования, культуры, физической культуры и спорта, дополнительного образования детей Иультинского муниципального района»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социальной политики от 26.12.2012г. №261 «Об утверждении ведомственного перечня муниципальных услуг (работ), оказываемых (выполняемых) в качестве основных видов деятельности муниципальными учреждениями, находящимися в ведении Управления социальной политики Иультинского муниципального района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7"/>
        <w:gridCol w:w="325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я в сети Интернет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а и контактные телефон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</w:tbl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8"/>
        <w:gridCol w:w="48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и 1,2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квид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ь 4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3.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ициатива родителей (законных представителей) воспитанни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 Предельные цены (тарифы) на оплату муниципальной услуги в случаях, если законодательством предусмотрено их оказание на платной основ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Нормативный правовой акт, устанавливающий цены (тарифы) либо порядок их установления: услуга предоставляется беспла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6.2. Орган, устанавливающий цены (тарифы): услуга предоставляется бесплат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редоставление общего образования: не взимаетс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проводится 1 раз в г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учения главы района, запросы Совета депу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отивированные обращения и заявления юридических и физических 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нализ обращений и жалоб граждан, проведение по фактам обращений служебных расследований с привлечением соответствующих специалис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28"/>
        <w:gridCol w:w="1607"/>
        <w:gridCol w:w="1330"/>
        <w:gridCol w:w="1528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2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ведения о качестве оказываемой муниципальной услуги предоставляются ежегодно в срок до 1 февраля года, следующего за отчетным</w:t>
      </w:r>
      <w:r>
        <w:rPr/>
        <w:t xml:space="preserve"> (таблица п. 8.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сведения об объемах оказываемой муниципальной услуги предоставляются ежеквартально в срок до 10 числа месяца, следующего за отчетным (показатели таблицы п. 3.2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1969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69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0"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XI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Учет детей, подлежащих  обучению в образовательных учреждениях, реализующих  основные образовательные программы (начального общего, основного общего и среднего (полного) общего образования)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2 и более раздел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детей, подлежащих  обучению в образовательных учреждениях, реализующих  основные образовательные программы (начального общего, основного общего и среднего (полного) общего образования)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в возрасте от 6,5 до 18 лет, проживающие на территории Иультинского муниципальн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5"/>
        <w:gridCol w:w="1918"/>
        <w:gridCol w:w="1067"/>
        <w:gridCol w:w="851"/>
        <w:gridCol w:w="850"/>
        <w:gridCol w:w="14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ля детей   подлежащих обучению, обучающихся  в образовательном  учреждении на закрепленной  территории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обучающихся  детей на закрепленной террито</w:t>
              <w:softHyphen/>
              <w:t>ри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п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бщее количество детей подлежащих обу</w:t>
              <w:softHyphen/>
              <w:t>чению на закрепленной территор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ие обоснованных жалоб обучающихся (воспитанников), родителей (законных представителей) на качество предоставляемой услуги или (и) действия работников учрежде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 в УСП ИМР, в образовательное учреждени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81"/>
        <w:gridCol w:w="1281"/>
        <w:gridCol w:w="1116"/>
        <w:gridCol w:w="2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20"/>
                <w:szCs w:val="20"/>
              </w:rPr>
              <w:t>Число обучающихся (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а статистического наблюдения ОШ-1 «Сведения об учреждении, реализующем программы общего образования», отчет об исполнении муниципального задания учреждения (пояснительная записк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N 3266-1 "Об образовании"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государственной (итоговой) аттестации выпускников IX, XI (XII) классов общеобразовательных учреждений Российской Федерации утвержденное Приказом Министерства образования Российской Федерации от 03.12.1999 № 1075 «Об утверждении»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утвержденное Постановлением Правительства Российской Федерации от 19.03.2001 № 196;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от 29.12.2010 г. N 189 «Об утверждении СанПиН 2.4.2.2821-10 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.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Иультинского муниципального района от 20.01.2011г. №1-па «Об утверждении Положения «О порядке предоставления платных услуг муниципальными учреждениями образования, культуры, физической культуры и спорта, дополнительного образования детей Иультинского муниципального района»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социальной политики от 26.12.2012г. №261 «Об утверждении ведомственного перечня муниципальных услуг (работ), оказываемых (выполняемых) в качестве основных видов деятельности муниципальными учреждениями, находящимися в ведении Управления социальной политики Иультинского муниципального района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7"/>
        <w:gridCol w:w="325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я в сети Интернет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а и контактные телефон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</w:tbl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8"/>
        <w:gridCol w:w="48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и 1,2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квид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ь 4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3.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ициатива родителей (законных представителей) воспитанни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 Предельные цены (тарифы) на оплату муниципальной услуги в случаях, если законодательством предусмотрено их оказание на платной основ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Нормативный правовой акт, устанавливающий цены (тарифы) либо порядок их установления: услуга предоставляется беспла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6.2. Орган, устанавливающий цены (тарифы): услуга предоставляется бесплат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редоставление общего образования: не взимаетс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проводится 1 раз в г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учения главы района, запросы Совета депу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отивированные обращения и заявления юридических и физических 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нализ обращений и жалоб граждан, проведение по фактам обращений служебных расследований с привлечением соответствующих специалис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28"/>
        <w:gridCol w:w="1607"/>
        <w:gridCol w:w="1330"/>
        <w:gridCol w:w="1528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2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ведения о качестве оказываемой муниципальной услуги предоставляются ежегодно в срок до 1 февраля года, следующего за отчетным</w:t>
      </w:r>
      <w:r>
        <w:rPr/>
        <w:t xml:space="preserve"> (таблица п. 8.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сведения об объемах оказываемой муниципальной услуги предоставляются ежеквартально в срок до 10 числа месяца, следующего за отчетным (показатели таблицы п. 3.2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1969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69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szCs w:val="20"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XII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Организация предоставления  питания,  учащимся общеобразовательных школ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 питания,  учащимся общеобразовательных школ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в возрасте от 6,5 до 18 лет, проживающие на территории Иультинского муниципальн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5"/>
        <w:gridCol w:w="1918"/>
        <w:gridCol w:w="1067"/>
        <w:gridCol w:w="851"/>
        <w:gridCol w:w="850"/>
        <w:gridCol w:w="14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ля детей обеспеченных горячим питанием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детей обеспеченных горячим питанием;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п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ее количество детей обучающихся в учрежден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детей обеспечения бесплатным питанием (из  числа малообеспеченных семей)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 детей обеспеченных бесплатным горячим питанием ( из  числа малообеспеченных се</w:t>
              <w:softHyphen/>
              <w:t>мей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н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ее количество детей нуждающихся в обеспечении бесплат</w:t>
              <w:softHyphen/>
              <w:t xml:space="preserve">ны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танием  (из числа малообеспеченных се</w:t>
              <w:softHyphen/>
              <w:t>ме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сутствие нарушений СаН ПИн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соответствующих орган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4) Отсутствие обоснованных жалоб обучающихся (воспитанников), родителей (законных представителей) на качество предоставляемой услуги или (и) действия работников учрежде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>Обращение  в УСП ИМР, в образовательное учреждени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81"/>
        <w:gridCol w:w="1281"/>
        <w:gridCol w:w="1116"/>
        <w:gridCol w:w="2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20"/>
                <w:szCs w:val="20"/>
              </w:rPr>
              <w:t>Число обучающихся (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-2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а статистического наблюдения ОШ-1 «Сведения об учреждении, реализующем программы общего образования», отчет об исполнении муниципального задания учреждения (пояснительная запис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 детей обеспеченных горячим питанием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-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чный соста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 детей обеспеченных бесплатным горячим питанием ( из  числа малообеспеченных се</w:t>
              <w:softHyphen/>
              <w:t>м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соответствии с требования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Администрации ИМР об освобождении от оплаты за ДС, приказы образовательного учреждения,, типовое поло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бщее количество детей нуждающихся в обеспечении бесплат</w:t>
              <w:softHyphen/>
              <w:t>ным питанием  (из числа малообеспеченных се</w:t>
              <w:softHyphen/>
              <w:t>м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учет, заявления родителей (законных представител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ведения о нарушениях нарушений СаН ПИн 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-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 соответствующих органов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N 3266-1 "Об образовании"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государственной (итоговой) аттестации выпускников IX, XI (XII) классов общеобразовательных учреждений Российской Федерации утвержденное Приказом Министерства образования Российской Федерации от 03.12.1999 № 1075 «Об утверждении»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утвержденное Постановлением Правительства Российской Федерации от 19.03.2001 № 196;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от 29.12.2010 г. N 189 «Об утверждении СанПиН 2.4.2.2821-10 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.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Иультинского муниципального района от 20.01.2011г. №1-па «Об утверждении Положения «О порядке предоставления платных услуг муниципальными учреждениями образования, культуры, физической культуры и спорта, дополнительного образования детей Иультинского муниципального района»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социальной политики от 26.12.2012г. №261 «Об утверждении ведомственного перечня муниципальных услуг (работ), оказываемых (выполняемых) в качестве основных видов деятельности муниципальными учреждениями, находящимися в ведении Управления социальной политики Иультинского муниципального района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7"/>
        <w:gridCol w:w="325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я в сети Интернет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а и контактные телефон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</w:tbl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8"/>
        <w:gridCol w:w="48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и 1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квид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ь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3.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ициатива родителей (законных представителей) воспитанни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6. Предельные цены (тарифы) на оплату муниципальной услуги в случаях, если законодательством предусмотрено их оказание на платной основ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Нормативный правовой акт, устанавливающий цены (тарифы) либо порядок их установления: услуга предоставляется беспла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6.2. Орган, устанавливающий цены (тарифы): услуга предоставляется бесплат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редоставление общего образования: не взимаетс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проводится 1 раз в г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учения главы района, запросы Совета депу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отивированные обращения и заявления юридических и физических 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нализ обращений и жалоб граждан, проведение по фактам обращений служебных расследований с привлечением соответствующих специалис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28"/>
        <w:gridCol w:w="1607"/>
        <w:gridCol w:w="1330"/>
        <w:gridCol w:w="1528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2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ведения о качестве оказываемой муниципальной услуги предоставляются ежегодно в срок до 1 февраля года, следующего за отчетным</w:t>
      </w:r>
      <w:r>
        <w:rPr/>
        <w:t xml:space="preserve"> (таблица п. 8.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сведения об объемах оказываемой муниципальной услуги предоставляются ежеквартально в срок до 10 числа месяца, следующего за отчетным (показатели таблицы п. 3.2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1969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69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szCs w:val="20"/>
          <w:u w:val="single"/>
        </w:rPr>
      </w:pPr>
      <w:r>
        <w:rPr/>
        <w:t xml:space="preserve">                            </w:t>
      </w: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XIV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Организация отдыха детей в каникулярное время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тдыха детей в каникулярное время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в возрасте от 6,5 до 18 лет, проживающие на территории Иультинского муниципальн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5"/>
        <w:gridCol w:w="1918"/>
        <w:gridCol w:w="1067"/>
        <w:gridCol w:w="851"/>
        <w:gridCol w:w="850"/>
        <w:gridCol w:w="14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) Доля детей охваченных организованным отдыхом в каникулярное время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де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bscript"/>
              </w:rPr>
              <w:t>о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количество обучающихся, охваченных организованным отдыхом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 общее количество обучающихс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полнение натуральных норм питания (в соответствии с нормами СанПин)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 </w:t>
            </w:r>
            <w:r>
              <w:rPr>
                <w:color w:val="000000"/>
                <w:sz w:val="16"/>
                <w:szCs w:val="16"/>
                <w:vertAlign w:val="subscript"/>
              </w:rPr>
              <w:t>ф</w:t>
            </w:r>
            <w:r>
              <w:rPr>
                <w:color w:val="000000"/>
                <w:sz w:val="16"/>
                <w:szCs w:val="16"/>
              </w:rPr>
              <w:t xml:space="preserve"> – фактическая норма питания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 </w:t>
            </w:r>
            <w:r>
              <w:rPr>
                <w:color w:val="000000"/>
                <w:sz w:val="16"/>
                <w:szCs w:val="16"/>
                <w:vertAlign w:val="subscript"/>
              </w:rPr>
              <w:t>с</w:t>
            </w:r>
            <w:r>
              <w:rPr>
                <w:color w:val="000000"/>
                <w:sz w:val="16"/>
                <w:szCs w:val="16"/>
              </w:rPr>
              <w:t xml:space="preserve"> – норма питания в соответствии с СанПин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сутствие обоснованных жалоб обучающихся (воспитанников), родителей (законных представителей) на качество предоставляемой услуги или (и) действия работников учрежде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 в УСП ИМР, в образовательное учреждени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81"/>
        <w:gridCol w:w="1281"/>
        <w:gridCol w:w="1116"/>
        <w:gridCol w:w="2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20"/>
                <w:szCs w:val="20"/>
              </w:rPr>
              <w:t>Число обучающихся (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а статистического наблюдения ОШ-1 «Сведения об учреждении, реализующем программы общего образования», отчет об исполнении муниципального задания учреждения (пояснительная запис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личество детей охваченных организованным отдыхом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-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N 3266-1 "Об образовании"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государственной (итоговой) аттестации выпускников IX, XI (XII) классов общеобразовательных учреждений Российской Федерации утвержденное Приказом Министерства образования Российской Федерации от 03.12.1999 № 1075 «Об утверждении»;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утвержденное Постановлением Правительства Российской Федерации от 19.03.2001 № 196;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от 29.12.2010 г. N 189 «Об утверждении СанПиН 2.4.2.2821-10 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.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Иультинского муниципального района от 20.01.2011г. №1-па «Об утверждении Положения «О порядке предоставления платных услуг муниципальными учреждениями образования, культуры, физической культуры и спорта, дополнительного образования детей Иультинского муниципального района»</w:t>
      </w:r>
    </w:p>
    <w:p>
      <w:pPr>
        <w:pStyle w:val="ConsPlusNonformat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социальной политики от 26.12.2012г. №261 «Об утверждении ведомственного перечня муниципальных услуг (работ), оказываемых (выполняемых) в качестве основных видов деятельности муниципальными учреждениями, находящимися в ведении Управления социальной политики Иультинского муниципального района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7"/>
        <w:gridCol w:w="325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я в сети Интернет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а и контактные телефон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;</w:t>
            </w:r>
          </w:p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</w:tbl>
    <w:p>
      <w:pPr>
        <w:pStyle w:val="ConsPlusNonformat"/>
        <w:widowControl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8"/>
        <w:gridCol w:w="48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и 1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квидация учре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4 часть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Устав МБОУ «ООШ с. Уэлька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н РФ от 10.07.1992г. №3266-1 «Об образовании» статья 33.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ициатива родителей (законных представителей) воспитанни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 Предельные цены (тарифы) на оплату муниципальной услуги в случаях, если законодательством предусмотрено их оказание на платной основ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Нормативный правовой акт, устанавливающий цены (тарифы) либо порядок их установления: услуга предоставляется беспла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6.2. Орган, устанавливающий цены (тарифы): услуга предоставляется бесплат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редоставление общего образования: не взимаетс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проводится 1 раз в г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учения главы района, запросы Совета депу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отивированные обращения и заявления юридических и физических 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нализ обращений и жалоб граждан, проведение по фактам обращений служебных расследований с привлечением соответствующих специалис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Иульт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28"/>
        <w:gridCol w:w="1607"/>
        <w:gridCol w:w="1330"/>
        <w:gridCol w:w="1528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2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ведения о качестве оказываемой муниципальной услуги предоставляются ежегодно в срок до 1 февраля года, следующего за отчетным</w:t>
      </w:r>
      <w:r>
        <w:rPr/>
        <w:t xml:space="preserve"> (таблица п. 8.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сведения об объемах оказываемой муниципальной услуги предоставляются ежеквартально в срок до 10 числа месяца, следующего за отчетным (показатели таблицы п. 3.2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1969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69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29:00Z</dcterms:created>
  <dc:creator>ЗЕЛЕНСКАЯ Наталья Михайловна</dc:creator>
  <dc:description/>
  <cp:keywords/>
  <dc:language>en-US</dc:language>
  <cp:lastModifiedBy>Uelkal</cp:lastModifiedBy>
  <cp:lastPrinted>2012-02-06T18:40:00Z</cp:lastPrinted>
  <dcterms:modified xsi:type="dcterms:W3CDTF">2013-04-16T03:22:00Z</dcterms:modified>
  <cp:revision>119</cp:revision>
  <dc:subject/>
  <dc:title> </dc:title>
</cp:coreProperties>
</file>