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 xml:space="preserve">ФЕДЕРАЛЬНАЯ СЛУЖБА ПО НАДЗОРУ В СФЕРЕ ЗАЩИТЫ ПРАВ ПОТРЕБИТЕЛЕЙ </w:t>
      </w:r>
    </w:p>
    <w:p>
      <w:pPr>
        <w:pStyle w:val="Normal"/>
        <w:jc w:val="center"/>
        <w:rPr>
          <w:color w:val="00000A"/>
        </w:rPr>
      </w:pPr>
      <w:r>
        <w:rPr>
          <w:b/>
          <w:color w:val="00000A"/>
          <w:sz w:val="18"/>
          <w:szCs w:val="18"/>
        </w:rPr>
        <w:t>И БЛАГОПОЛУЧИЯ ЧЕЛОВЕКА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>ФЕДЕРАЛЬНОЕ БЮДЖЕТНОЕ УЧРЕЖДЕНИЕ ЗДРАВООХРАНЕНИЯ</w:t>
      </w:r>
    </w:p>
    <w:p>
      <w:pPr>
        <w:pStyle w:val="Normal"/>
        <w:jc w:val="center"/>
        <w:rPr>
          <w:color w:val="00000A"/>
          <w:sz w:val="19"/>
          <w:szCs w:val="19"/>
        </w:rPr>
      </w:pPr>
      <w:r>
        <w:rPr>
          <w:color w:val="00000A"/>
        </w:rPr>
        <w:t xml:space="preserve">«ЦЕНТР ГИГИЕНЫ И ЭПИДЕМИОЛОГИИ В ЧУКОТСКОМ АВТОНОМНОМ ОКРУГЕ» </w:t>
      </w:r>
      <w:r>
        <w:rPr>
          <w:color w:val="00000A"/>
          <w:lang w:val="en-US" w:eastAsia="en-US"/>
        </w:rPr>
        <w:drawing>
          <wp:inline distT="0" distB="0" distL="0" distR="0">
            <wp:extent cx="6036945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0A"/>
        </w:rPr>
      </w:pPr>
      <w:r>
        <w:rPr>
          <w:color w:val="00000A"/>
        </w:rPr>
        <w:t xml:space="preserve">Юридический адрес: 689000,Чукотский автономный округ, г. Анадырь, Ленина 11. </w:t>
      </w:r>
    </w:p>
    <w:p>
      <w:pPr>
        <w:pStyle w:val="Normal"/>
        <w:spacing w:lineRule="atLeast" w:line="240"/>
        <w:jc w:val="center"/>
        <w:rPr/>
      </w:pPr>
      <w:r>
        <w:rPr>
          <w:color w:val="00000A"/>
        </w:rPr>
        <w:t>Тел./ Факс: (42722) 24816</w:t>
      </w:r>
      <w:r>
        <w:rPr>
          <w:bCs/>
          <w:color w:val="00000A"/>
        </w:rPr>
        <w:t xml:space="preserve">Электронная почта: </w:t>
      </w:r>
      <w:hyperlink r:id="rId4">
        <w:r>
          <w:rPr>
            <w:rStyle w:val="InternetLink"/>
            <w:bCs/>
            <w:lang w:val="en-US"/>
          </w:rPr>
          <w:t>fbuz</w:t>
        </w:r>
        <w:r>
          <w:rPr>
            <w:rStyle w:val="InternetLink"/>
            <w:bCs/>
          </w:rPr>
          <w:t>87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й адрес: 689202, Чукотский автономный округ, п.Эгвекинот, ул. Ленина 24а. 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(42734)22432,Эл.почта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chupri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014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color w:val="00000A"/>
        </w:rPr>
        <w:t xml:space="preserve">Аттестат аккредитации органа инспекции </w:t>
      </w:r>
      <w:r>
        <w:rPr>
          <w:color w:val="00000A"/>
          <w:lang w:val="en-US"/>
        </w:rPr>
        <w:t>RA</w:t>
      </w:r>
      <w:r>
        <w:rPr>
          <w:color w:val="00000A"/>
        </w:rPr>
        <w:t>.</w:t>
      </w:r>
      <w:r>
        <w:rPr>
          <w:color w:val="00000A"/>
          <w:lang w:val="en-US"/>
        </w:rPr>
        <w:t>RU</w:t>
      </w:r>
      <w:r>
        <w:rPr>
          <w:color w:val="00000A"/>
        </w:rPr>
        <w:t xml:space="preserve">.710010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"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Врио главного  врача ФБУЗ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ентр гигиены и эпидемиологи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укотском автономном округе»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____________А.М. Сумин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М.П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31  августа 2020 г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онный № 399/ф03/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ПЕРТНОЕ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здания, строения, сооружения, помещения, оборудование и иное имущество</w:t>
      </w:r>
    </w:p>
    <w:p>
      <w:pPr>
        <w:pStyle w:val="Normal"/>
        <w:jc w:val="center"/>
        <w:rPr/>
      </w:pPr>
      <w:r>
        <w:rPr>
          <w:color w:val="000000"/>
        </w:rPr>
        <w:t xml:space="preserve">(Код формы: </w:t>
      </w:r>
      <w:r>
        <w:rPr/>
        <w:t>Ф 03-05.5.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На основании: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заявления от 28.08.2020 г., регистрационный № 399/ф03, вх. № 2635 от 28.08.2020 г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</w:r>
      <w:r>
        <w:rPr>
          <w:sz w:val="22"/>
          <w:szCs w:val="22"/>
          <w:u w:val="single"/>
        </w:rPr>
        <w:t xml:space="preserve">Муниципальное бюджетное общеобразовательное учреждение «Центр образования с.Уэлькаль имени первой Краснознаменной перегоночной авиадивизии», </w:t>
      </w:r>
      <w:r>
        <w:rPr>
          <w:color w:val="000000"/>
          <w:sz w:val="22"/>
          <w:szCs w:val="22"/>
          <w:u w:val="single"/>
        </w:rPr>
        <w:t xml:space="preserve">ИНН </w:t>
      </w:r>
      <w:r>
        <w:rPr>
          <w:sz w:val="22"/>
          <w:szCs w:val="22"/>
          <w:u w:val="single"/>
        </w:rPr>
        <w:t>8704000509</w:t>
      </w:r>
      <w:r>
        <w:rPr>
          <w:color w:val="000000"/>
          <w:sz w:val="22"/>
          <w:szCs w:val="22"/>
          <w:u w:val="single"/>
        </w:rPr>
        <w:t xml:space="preserve"> ОГРН  </w:t>
      </w:r>
      <w:r>
        <w:rPr>
          <w:sz w:val="22"/>
          <w:szCs w:val="22"/>
          <w:u w:val="single"/>
        </w:rPr>
        <w:t>1028700589048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Юридический адрес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689210, Чукотский  АО, ГО Эгвекинот, с.Уэлькаль, ул.Вальгиргина, д.1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актический адрес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689210, Чукотский АО, ГО Эгвекинот, с.Уэлькаль, ул.Вальгиргина, д.1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явленный вид экспертизы: на перспективное десятидневное меню для организации 2-х разового питания для возрастной группы 7-11 лет, 12 лет и старше в муниципальном бюджетном общеобразовательном учреждении «Центр образования с.Уэлькаль имени первой Краснознаменной перегоночной авиадивизии» на 2020-2021 учебный год </w:t>
      </w:r>
    </w:p>
    <w:p>
      <w:pPr>
        <w:pStyle w:val="Style2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изведенной </w:t>
      </w:r>
      <w:r>
        <w:rPr>
          <w:rFonts w:cs="Times New Roman" w:ascii="Times New Roman" w:hAnsi="Times New Roman"/>
          <w:u w:val="single"/>
        </w:rPr>
        <w:t xml:space="preserve">в: Муниципальном бюджетном общеобразовательном учреждении «Центр образования села Уэлькаль имени первой Краснознаменной перегоночной авиадивизии»   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(наименование объекта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адресу: 689210, Чукотский  АО, ГО Эгвекинот, села Уэлькаль, ул.Вальгиргина, д.1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</w:t>
      </w:r>
      <w:r>
        <w:rPr>
          <w:sz w:val="22"/>
          <w:szCs w:val="22"/>
          <w:vertAlign w:val="superscript"/>
        </w:rPr>
        <w:t>(фактический адрес объекта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ассмотрены: </w:t>
      </w:r>
    </w:p>
    <w:p>
      <w:pPr>
        <w:pStyle w:val="Default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Документы (предписание, заявление, определение на проведение санитарно-эпидемиологической экспертизы и выдачу экспертного заключения):</w:t>
      </w:r>
    </w:p>
    <w:p>
      <w:pPr>
        <w:pStyle w:val="Style2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заявления от 28.08.2020г., регистрационный № 399/ф03, вх. № 2635  от 28.08.2020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u w:val="single"/>
        </w:rPr>
        <w:t xml:space="preserve">- перспективное десятидневное меню на 2020 -2021 учебный  год для возрастной группы 7-11 лет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- перспективное десятидневное меню на 2020- 2021 учебный  год для возрастной группы 12 лет и старше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меню-раскладки;</w:t>
      </w:r>
    </w:p>
    <w:p>
      <w:pPr>
        <w:pStyle w:val="Style2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- список использованной литературы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3. Нормативная документация, на соответствие которой проведена экспертиза:</w:t>
      </w:r>
    </w:p>
    <w:p>
      <w:pPr>
        <w:pStyle w:val="HEADERTEXT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СанПиН 2.4.5.2409-08 «Санитарно – эпидемиологические  требования к организации питания обучающихся в общеобразовательных</w:t>
      </w:r>
      <w:r>
        <w:rPr>
          <w:b/>
          <w:bCs/>
          <w:color w:val="000001"/>
          <w:sz w:val="22"/>
          <w:szCs w:val="22"/>
          <w:u w:val="single"/>
        </w:rPr>
        <w:t xml:space="preserve"> </w:t>
      </w:r>
      <w:r>
        <w:rPr>
          <w:bCs/>
          <w:color w:val="000001"/>
          <w:sz w:val="22"/>
          <w:szCs w:val="22"/>
          <w:u w:val="single"/>
        </w:rPr>
        <w:t>учреждениях</w:t>
      </w:r>
      <w:r>
        <w:rPr>
          <w:b/>
          <w:bCs/>
          <w:color w:val="000001"/>
          <w:sz w:val="22"/>
          <w:szCs w:val="22"/>
          <w:u w:val="single"/>
        </w:rPr>
        <w:t xml:space="preserve">, </w:t>
      </w:r>
      <w:r>
        <w:rPr>
          <w:color w:val="000000"/>
          <w:sz w:val="22"/>
          <w:szCs w:val="22"/>
          <w:u w:val="single"/>
        </w:rPr>
        <w:t xml:space="preserve">  учреждениях начального и среднего профессиона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В результате проведенной санитарно-эпидемиологической экспертизы </w:t>
      </w:r>
      <w:r>
        <w:rPr>
          <w:bCs/>
          <w:sz w:val="22"/>
          <w:szCs w:val="22"/>
        </w:rPr>
        <w:t>установлен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щность объект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бъект расположен в здании: приспособленное, </w:t>
      </w:r>
      <w:r>
        <w:rPr>
          <w:sz w:val="22"/>
          <w:szCs w:val="22"/>
          <w:u w:val="single"/>
        </w:rPr>
        <w:t>построен по типовому проекту</w:t>
      </w:r>
      <w:r>
        <w:rPr>
          <w:sz w:val="22"/>
          <w:szCs w:val="22"/>
        </w:rPr>
        <w:t>, по индивидуальному проекту (подчеркну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бор помещений: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женерное обеспечение: водоснабжение: имеется холодное и горячее; канализация:  имеется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опление: имеетс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личие санитарно-защитной зоны: име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анитарно-техническое состояние объек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едставленный примерный рацион питания разработан на 10-дневный период для учащихся возрастная категория 7- 11 лет, 12 лет и старше в муниципальном бюджетном общеобразовательном учреждении «Центр образования села Уэлькаль имени первой Краснознаменной перегоночной авиадивизии», согласно гигиеническим нормативам п.6.6 СанПиН 2.4.5.2409-08 «Санитарно – эпидемиологические требования к организации питания обучающихся в общеобразовательн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чреждениях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 учреждениях начального и среднего профессионального образования». Примерное меню содержит необходимую информацию о количественном составе блюд, энергетической и пищевой ценности, включая содержание белков, жиров, углеводов,  витамина С с указанием номера рецепта в соответствии п.6.10 СанПиН 2.4.5.2409-08 «Санитарно – эпидемиологические  требования к организации питания обучающихся в общеобразовательн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чреждениях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 учреждениях начального и среднего профессионального образования».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обучающихся образовательного учреждения «Центр образования села Уэлькаль имени первой Краснознаменной перегоночной авиадивизии» организовано двухразовое горячее питание (завтрак и обед),</w:t>
      </w:r>
      <w:r>
        <w:rPr/>
        <w:t xml:space="preserve"> </w:t>
      </w:r>
      <w:r>
        <w:rPr>
          <w:sz w:val="22"/>
          <w:szCs w:val="22"/>
        </w:rPr>
        <w:t>интервалы между приемами пищи не превышают 3,5–4 часа,  что соответствует требованиям п.6.8 СанПиН 2.4.5.2409-08 «Санитарно – эпидемиологические требования к организации питания обучающихся в общеобразователь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реждениях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 учреждениях начального и среднего профессионального образ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С учетом возраста обучающихся в примерном меню соблюдены требования санитарных правил по массе порций блюд, что соответствует требованиям п. 6.9 приложение 3 СанПиН 2.4.5.2409-08 «Санитарно – эпидемиологические  требования к организации питания обучающихся в общеобразователь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реждениях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 учреждениях начального и среднего профессионального образования». Завтрак  состоит из закуски, горячего блюда, горячего напитка, а также 1 раз в неделю включены фрукты, что соответствует п. 6.18 СанПиН 2.4.5.2409-08 «Санитарно – эпидемиологические  требования к организации питания обучающихся в общеобразователь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реждениях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 учреждениях начального и среднего профессионального образования». Обед состоит из закуски, первого, второго и сладкого блюда. В качестве закуски используется салат из консервированных огурцов, помидоров, свеклы. капусты, что соответствует требованиям п. 6.19 СанПиН 2.4.5.2409-08 «Санитарно – эпидемиологические  требования к организации питания обучающихся в общеобразователь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реждениях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 учреждениях начального и среднего профессионального образования».       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, что соответствует п. 6.11 СанПиН 2.4.5.2409-08«Санитарно – эпидемиологические  требования к организации питания обучающихся в общеобразователь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учреждениях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  учреждениях начального и среднего профессионального образования»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ю составлено по принципу щадящего питания: основные способы приготовления блюд на пару, варка, тушение, что соответствует п.6.16 СанПиН 2.4.5.2409-08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суточная пищевая и энергетическая ценность рациона питания  для детей в возрасте 7-11 лет по меню составляет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2"/>
        <w:gridCol w:w="956"/>
        <w:gridCol w:w="1029"/>
        <w:gridCol w:w="985"/>
        <w:gridCol w:w="999"/>
        <w:gridCol w:w="1112"/>
        <w:gridCol w:w="1440"/>
        <w:gridCol w:w="1098"/>
      </w:tblGrid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ность, ккал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47,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3,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Среднее значение содержания белков составляет 106,7 %, жиров –106,5 %, углеводов –101,1 %, общая калорийность – 105,2 % от суточной потребности. В суточном рационе питания оптимальное соотношение пищевых веществ: белков, жиров и углеводов составляет 1:1:4, что соответствует требованиям п. 6.15 СанПиН 2.4.5.2409-08 «Санитарно – эпидемиологические  требования к организации питания обучающихся в общеобразователь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реждениях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 учреждениях начального и среднего профессионального обра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отношение калорийности по отдельным приемам для детей в возрасте 7-11 лет соста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33"/>
        <w:gridCol w:w="1433"/>
        <w:gridCol w:w="1433"/>
        <w:gridCol w:w="1433"/>
        <w:gridCol w:w="1436"/>
        <w:gridCol w:w="1429"/>
      </w:tblGrid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тр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имерном меню учитывается рациональное распределение энергетической ценности по отдельным приемам пищи. При двух разовом питании распределение калорийности по приемам пищи в процентном отношении составляет завтрак- 25%, обед 35%, что соответствует п. 6.14 СанПиН 2.4.5.2409-08 «Санитарно – эпидемиологические  требования к организации питания обучающихся в общеобразователь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реждениях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 учреждениях начального и среднего профессионального образования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еднесуточная пищевая и энергетическая ценность рациона питания  для детей в возрасте 12 лет и старше по меню составляет: </w:t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18"/>
        <w:gridCol w:w="808"/>
        <w:gridCol w:w="1176"/>
        <w:gridCol w:w="839"/>
        <w:gridCol w:w="862"/>
        <w:gridCol w:w="1250"/>
        <w:gridCol w:w="1444"/>
        <w:gridCol w:w="1098"/>
      </w:tblGrid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йность, ккал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ню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н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5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5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9,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еднее значение содержания белков составляет 107%, жиров –103,3 %, углеводов –103,8 %, общая калорийность – 106,8 % от суточной потребности. В суточном рационе питания оптимальное соотношение пищевых веществ: белков, жиров и углеводов составляет 1:1:4, что соответствует требованиям п. 6.15 СанПиН 2.4.5.2409-08 «Санитарно – эпидемиологические  требования к организации питания обучающихся в общеобразователь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реждениях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 учреждениях начального и среднего профессионального образования»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</w:t>
      </w:r>
      <w:r>
        <w:rPr/>
        <w:t xml:space="preserve">Соотношение калорийности по отдельным приемам для детей в возрасте 12 лет и старше составляет: </w:t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33"/>
        <w:gridCol w:w="1433"/>
        <w:gridCol w:w="1433"/>
        <w:gridCol w:w="1433"/>
        <w:gridCol w:w="1436"/>
        <w:gridCol w:w="1429"/>
      </w:tblGrid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6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7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7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94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примерном меню учитывается рациональное распределение энергетической ценности по отдельным приемам пищи. При двух разовом питании распределение калорийности по приемам пищи в процентном отношении составляет завтрак- 25%, обед 35%, что соответствует п. 6.14 СанПиН 2.4.5.2409-08 «Санитарно – эпидемиологические  требования к организации питания обучающихся в общеобразователь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реждениях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 учреждениях начального и среднего профессионального образования»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Ежедневно в рационе питания включено мясо, молоко, сливочное и растительное масло, хлеб ржаной и пшеничный (с каждым приемом пищи), что соответствует п. 6.17 СанПиН 2.4.5.2409-08 «Санитарно – эпидемиологические  требования к организации питания обучающихся в общеобразователь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учреждениях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  учреждениях начального и среднего профессионального образования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ссортимент продуктов, используемых в питании детей, соответствует рекомендуемым наборам. В рационе используются практически все основные группы продуктов, в том числе, мясные, молочные продукты, овощи (консервированные), фрукты. Продукты, блюда и кулинарные изделия, запрещенные или не рекомендованные для питания детей и подростков, в рационе отсутствуют. Повторения одних и тех же блюд в смежные дни, в различные приемы пищи в один день не отмечено, что соответствует п.6.13 СанПиН 2.4.5.2409-08 «Санитарно – эпидемиологические  требования к организации питания обучающихся в общеобразователь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реждениях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 учреждениях начального и среднего профессионального образов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витаминной и микроэлементной недостаточности обеспечивается за счет пищевых продуктов с естественным содержанием необходимых витаминов и минеральных веществ, а также за счет использования в меню свежих фруктов.  С учетом территориальной особенности, довести суточную потребность витаминов и минеральных веществ до оптимальных значений, не всегда представляется возможным.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ием пищевых продуктов и продовольственного сырья осуществляться при наличии соответствующих документов, подтверждающих их качество и безопасность  каждой партии пищевых продуктов, что соответствует п.6.26 СанПиН 2.4.5.2409-08«Санитарно – эпидемиологические  требования к организации питания обучающихся в общеобразовательных учреждениях,   учреждениях начального и среднего профессионального образования»</w:t>
      </w:r>
    </w:p>
    <w:p>
      <w:pPr>
        <w:pStyle w:val="HEADERTEX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Протоколы испытаний проб и образцов, отобранных на объекте, организация, проводившая исследования:</w:t>
      </w:r>
      <w:r>
        <w:rPr>
          <w:color w:val="000000"/>
          <w:sz w:val="22"/>
          <w:szCs w:val="22"/>
        </w:rPr>
        <w:t xml:space="preserve">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Результаты лабораторных исследований (испытаний):-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кументы, прилагаемые  к  заявлению  на  проведение  экспертизы, представлены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кспертиза проведена в соответствии с действующими техническими регламентами, государственными санитарно-эпидемиологическими правилами и нормативами,  государственными стандартами, с использованием методов и методик, утвержденных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явленное примерное </w:t>
      </w:r>
      <w:r>
        <w:rPr>
          <w:rFonts w:cs="Times New Roman" w:ascii="Times New Roman" w:hAnsi="Times New Roman"/>
          <w:color w:val="000000"/>
          <w:u w:val="single"/>
        </w:rPr>
        <w:t>десятидневное</w:t>
      </w:r>
      <w:r>
        <w:rPr>
          <w:rFonts w:cs="Times New Roman" w:ascii="Times New Roman" w:hAnsi="Times New Roman"/>
          <w:u w:val="single"/>
        </w:rPr>
        <w:t xml:space="preserve"> меню для питания детей для возрастных групп 7-11 лет, 12 лет и старше в Муниципальном бюджетном общеобразовательном учреждении «Центр образования села Уэлькаль имени первой Краснознаменной перегоночной авиадивизии», по адресу:  689210, Чукотский  АО, ГО Эгвекинот, село Уэлькаль, ул.Вальгиргина, д.1  на 2020 - 2021 учебный год </w:t>
      </w:r>
      <w:r>
        <w:rPr>
          <w:rFonts w:cs="Times New Roman" w:ascii="Times New Roman" w:hAnsi="Times New Roman"/>
          <w:b/>
          <w:u w:val="single"/>
        </w:rPr>
        <w:t xml:space="preserve">соответствует </w:t>
      </w:r>
      <w:r>
        <w:rPr>
          <w:rFonts w:cs="Times New Roman" w:ascii="Times New Roman" w:hAnsi="Times New Roman"/>
          <w:u w:val="single"/>
        </w:rPr>
        <w:t xml:space="preserve">требования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</w:t>
      </w:r>
      <w:r>
        <w:rPr/>
        <w:t>(наименование действующих санитарно-эпидемиологических правил и норматив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экспертное   заключение   действительно   при   наличии материалов экспертизы, указанных в п. 2 настоящего экспертного заключения (приложение на ___ лист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В соответствии со статьей 17.9. КоАП РФ об административной ответственности за предоставление заведомо ложных заключений предупреждены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47"/>
        <w:gridCol w:w="3542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полнител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аведующий  санитарно –эпидемиологическим  отделом ФФБУЗ «Центр гигиены и эпидемиологии в Чукотском автономном округ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 городском округе Эгвекино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7545" cy="271145"/>
                  <wp:effectExtent l="0" t="0" r="0" b="0"/>
                  <wp:docPr id="3" name="Шереметова 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Шереметова 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Т.В. Шеремет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рио главного  врача ФБУЗ «Центр гигиены и эпидемиологии в Чукотском автономном округе»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>А. М. Суми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284" w:top="3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693"/>
      <w:gridCol w:w="2090"/>
    </w:tblGrid>
    <w:tr>
      <w:trPr>
        <w:trHeight w:val="578" w:hRule="atLeast"/>
      </w:trPr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Филиал ФБУЗ «Центр гигиены и эпидемиологии в Чукотском автономном округе в городском округе  Эгвекинот»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Экспертное заключение </w:t>
          </w:r>
        </w:p>
        <w:p>
          <w:pPr>
            <w:pStyle w:val="Style2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№ </w:t>
          </w:r>
          <w:r>
            <w:rPr>
              <w:rFonts w:cs="Times New Roman" w:ascii="Times New Roman" w:hAnsi="Times New Roman"/>
              <w:sz w:val="18"/>
              <w:szCs w:val="18"/>
            </w:rPr>
            <w:t>399/ф03/29 от 31.08.2020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траница  __ из  всего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buz87@mail.ru" TargetMode="External"/><Relationship Id="rId5" Type="http://schemas.openxmlformats.org/officeDocument/2006/relationships/hyperlink" Target="mailto:t.tchuprina2014@yandex.ru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1:15:00Z</dcterms:created>
  <dc:creator>1</dc:creator>
  <dc:description/>
  <cp:keywords/>
  <dc:language>en-US</dc:language>
  <cp:lastModifiedBy>1</cp:lastModifiedBy>
  <cp:lastPrinted>2019-09-06T12:45:00Z</cp:lastPrinted>
  <dcterms:modified xsi:type="dcterms:W3CDTF">2020-08-30T04:18:00Z</dcterms:modified>
  <cp:revision>483</cp:revision>
  <dc:subject/>
  <dc:title/>
</cp:coreProperties>
</file>