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  <w:t>«Центр образования села Уэлькаль имени первой Краснознаменной перегоночной авиадивизии»</w:t>
      </w:r>
    </w:p>
    <w:p>
      <w:pPr>
        <w:pStyle w:val="Normal"/>
        <w:shd w:fill="FFFFFF" w:val="clear"/>
        <w:ind w:right="14" w:hanging="0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left="5387" w:right="14" w:hanging="0"/>
        <w:jc w:val="right"/>
        <w:rPr>
          <w:b/>
          <w:b/>
          <w:spacing w:val="-7"/>
        </w:rPr>
      </w:pPr>
      <w:r>
        <w:rPr>
          <w:b/>
          <w:spacing w:val="-7"/>
        </w:rPr>
        <w:t xml:space="preserve">Утверждено </w:t>
      </w:r>
    </w:p>
    <w:p>
      <w:pPr>
        <w:pStyle w:val="Normal"/>
        <w:shd w:fill="FFFFFF" w:val="clear"/>
        <w:ind w:left="5387" w:right="14" w:hanging="0"/>
        <w:jc w:val="right"/>
        <w:rPr>
          <w:spacing w:val="-7"/>
        </w:rPr>
      </w:pPr>
      <w:r>
        <w:rPr>
          <w:spacing w:val="-7"/>
        </w:rPr>
        <w:t>педагогическим советом</w:t>
      </w:r>
    </w:p>
    <w:p>
      <w:pPr>
        <w:pStyle w:val="Normal"/>
        <w:shd w:fill="FFFFFF" w:val="clear"/>
        <w:ind w:left="5387" w:right="14" w:hanging="0"/>
        <w:jc w:val="right"/>
        <w:rPr>
          <w:spacing w:val="-7"/>
        </w:rPr>
      </w:pPr>
      <w:r>
        <w:rPr>
          <w:spacing w:val="-7"/>
        </w:rPr>
        <w:t>протокол от  25.08.2017 № 01</w:t>
      </w:r>
    </w:p>
    <w:p>
      <w:pPr>
        <w:pStyle w:val="Normal"/>
        <w:shd w:fill="FFFFFF" w:val="clear"/>
        <w:ind w:left="5387" w:right="14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387" w:right="14" w:hanging="0"/>
        <w:jc w:val="right"/>
        <w:rPr>
          <w:spacing w:val="-7"/>
        </w:rPr>
      </w:pPr>
      <w:r>
        <w:rPr>
          <w:spacing w:val="-7"/>
        </w:rPr>
        <w:t>Введено в действие</w:t>
      </w:r>
    </w:p>
    <w:p>
      <w:pPr>
        <w:pStyle w:val="Normal"/>
        <w:shd w:fill="FFFFFF" w:val="clear"/>
        <w:ind w:left="5387" w:right="14" w:hanging="0"/>
        <w:jc w:val="right"/>
        <w:rPr>
          <w:spacing w:val="-7"/>
        </w:rPr>
      </w:pPr>
      <w:r>
        <w:rPr>
          <w:spacing w:val="-7"/>
        </w:rPr>
        <w:t>приказом МБОУ «ЦО с. Уэлькаль»</w:t>
      </w:r>
    </w:p>
    <w:p>
      <w:pPr>
        <w:pStyle w:val="Normal"/>
        <w:shd w:fill="FFFFFF" w:val="clear"/>
        <w:ind w:left="5387" w:right="14" w:hanging="0"/>
        <w:jc w:val="right"/>
        <w:rPr>
          <w:spacing w:val="-7"/>
        </w:rPr>
      </w:pPr>
      <w:r>
        <w:rPr>
          <w:spacing w:val="-7"/>
        </w:rPr>
        <w:t>от 25.08.2017 № 01-05/119</w:t>
      </w:r>
    </w:p>
    <w:p>
      <w:pPr>
        <w:pStyle w:val="Normal"/>
        <w:shd w:fill="FFFFFF" w:val="clear"/>
        <w:ind w:left="5387" w:right="14" w:hanging="0"/>
        <w:rPr>
          <w:spacing w:val="-7"/>
        </w:rPr>
      </w:pPr>
      <w:r>
        <w:rPr>
          <w:spacing w:val="-7"/>
          <w:lang w:val="en-US" w:eastAsia="en-US"/>
        </w:rPr>
        <w:drawing>
          <wp:inline distT="0" distB="0" distL="0" distR="0">
            <wp:extent cx="2666365" cy="1617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pacing w:val="-7"/>
          <w:sz w:val="28"/>
          <w:szCs w:val="28"/>
        </w:rPr>
        <w:t>РАБОЧАЯ ОБРАЗОВАТЕЛЬНАЯ ПРОГРАММА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</w:rPr>
        <w:t>ПО ПРЕДМЕТУ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ХИМ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pacing w:val="-7"/>
          <w:sz w:val="28"/>
          <w:szCs w:val="28"/>
        </w:rPr>
        <w:t>9 класс</w:t>
      </w:r>
    </w:p>
    <w:p>
      <w:pPr>
        <w:pStyle w:val="Normal"/>
        <w:shd w:fill="FFFFFF" w:val="clear"/>
        <w:ind w:right="14" w:hanging="0"/>
        <w:jc w:val="center"/>
        <w:rPr>
          <w:i/>
          <w:i/>
          <w:spacing w:val="-7"/>
        </w:rPr>
      </w:pPr>
      <w:r>
        <w:rPr>
          <w:i/>
          <w:spacing w:val="-7"/>
        </w:rPr>
        <w:t>2 часа в неделю, 68 часов в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Emphasis"/>
          <w:rFonts w:eastAsia="Arial Unicode MS"/>
          <w:sz w:val="28"/>
          <w:szCs w:val="28"/>
        </w:rPr>
      </w:pPr>
      <w:r>
        <w:rPr>
          <w:b/>
          <w:bCs/>
          <w:iCs/>
          <w:sz w:val="28"/>
          <w:szCs w:val="28"/>
        </w:rPr>
        <w:t>Учебник</w:t>
      </w:r>
      <w:r>
        <w:rPr>
          <w:bCs/>
          <w:iCs/>
          <w:sz w:val="28"/>
          <w:szCs w:val="28"/>
        </w:rPr>
        <w:br/>
      </w:r>
      <w:r>
        <w:rPr>
          <w:b/>
          <w:bCs/>
        </w:rPr>
        <w:t>Габриелян О.С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“</w:t>
      </w:r>
      <w:r>
        <w:rPr/>
        <w:t xml:space="preserve">Химия-9”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«Дрофа» 200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щено Министерством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134" w:right="14" w:hanging="0"/>
        <w:jc w:val="right"/>
        <w:rPr/>
      </w:pPr>
      <w:r>
        <w:rPr>
          <w:spacing w:val="-7"/>
        </w:rPr>
        <w:t xml:space="preserve">Составитель: В.В. Кевкун, </w:t>
      </w:r>
    </w:p>
    <w:p>
      <w:pPr>
        <w:pStyle w:val="Normal"/>
        <w:shd w:fill="FFFFFF" w:val="clear"/>
        <w:ind w:left="1134" w:right="14" w:hanging="0"/>
        <w:jc w:val="right"/>
        <w:rPr>
          <w:spacing w:val="-7"/>
        </w:rPr>
      </w:pPr>
      <w:r>
        <w:rPr>
          <w:spacing w:val="-7"/>
        </w:rPr>
        <w:t>учитель физики и химии</w:t>
        <w:tab/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  <w:t>РАССМОТРЕНО</w:t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на заседании методического совета</w:t>
      </w:r>
    </w:p>
    <w:p>
      <w:pPr>
        <w:pStyle w:val="Normal"/>
        <w:shd w:fill="FFFFFF" w:val="clear"/>
        <w:ind w:right="14" w:hanging="0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ротокол от 24.08. 2017  № 01</w:t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spacing w:val="-7"/>
        </w:rPr>
      </w:pPr>
      <w:r>
        <w:rPr>
          <w:spacing w:val="-7"/>
        </w:rPr>
        <w:t xml:space="preserve">Уэлькаль </w:t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spacing w:val="-7"/>
        </w:rPr>
        <w:t>2017</w:t>
      </w:r>
    </w:p>
    <w:p>
      <w:pPr>
        <w:pStyle w:val="Heading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ind w:firstLine="142"/>
        <w:jc w:val="both"/>
        <w:rPr/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8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20"/>
        <w:jc w:val="both"/>
        <w:rPr/>
      </w:pPr>
      <w:r>
        <w:rPr>
          <w:sz w:val="24"/>
          <w:szCs w:val="24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9.)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Авторской программе соответствует учебник: «Химия 9 класс» О.С.Габриелян - рекомендовано Министерством образования и науки РФ / 16-е издание, переработанное – М.: Дрофа, 2009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1 «Металлы» вместо 15 часов – 18 час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2 «Неметаллы» вместо 23 часов – 27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5 «Органические соединения» вместо 10 часов – 12 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/>
      </w:pPr>
      <w:r>
        <w:rPr>
          <w:sz w:val="24"/>
          <w:szCs w:val="24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тему 6 «Обобщение знаний по химии за курс основной школы» с 8 часов до 6 часов.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,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ограммное и учебно-методическое оснащение учебного плана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0"/>
        <w:gridCol w:w="550"/>
        <w:gridCol w:w="550"/>
        <w:gridCol w:w="1650"/>
        <w:gridCol w:w="2530"/>
        <w:gridCol w:w="330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Количество часов в неделю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УМК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щегос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МК учителя</w:t>
            </w:r>
          </w:p>
        </w:tc>
      </w:tr>
      <w:tr>
        <w:trPr>
          <w:trHeight w:val="325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едеральный компон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гиональный компон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Школьный компонен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Базисный учебный план, Федеральный государственный стандарт, Примерная 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. 9 класс: учебник для общеобразовательных учреждений/ О.С. Габриэлян. – М.: Дрофа, 200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бриелян О.С., Яшукова А.В. Химия. 9 класс: рабочая тетрадь к учебнику Габриэляна О.С. – М.: Дрофа, 2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бриелян О.С., Методическое пособие для учителя. – М.:</w:t>
            </w:r>
            <w:r>
              <w:rPr/>
              <w:t>“Дрофа”, 1998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Остроумов И.Г. Химия. 9 класс: Настольная книга учителя. – М.: Дрофа, 2004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абриелян О.С. Химия. 9 класс: контрольные и проверочные работы. - М.: Дрофа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е химии ученик долж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нать, поним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важнейшие химические понятия, основные законы химии, основные теории химии, важнейшие вещества и матери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>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называть, определять, характеризовать вещества, объяснять явления и свойства, выполнять химический эксперимен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>использовать</w:t>
      </w:r>
    </w:p>
    <w:p>
      <w:pPr>
        <w:pStyle w:val="Normal"/>
        <w:spacing w:lineRule="auto" w:line="360"/>
        <w:rPr/>
      </w:pPr>
      <w:r>
        <w:rPr/>
        <w:t>приобретё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химии, 9 класс, </w:t>
      </w:r>
    </w:p>
    <w:tbl>
      <w:tblPr>
        <w:tblW w:w="883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3"/>
        <w:gridCol w:w="839"/>
        <w:gridCol w:w="1799"/>
        <w:gridCol w:w="1714"/>
        <w:gridCol w:w="165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По</w:t>
              <w:softHyphen/>
              <w:t>лучение и свой</w:t>
              <w:softHyphen/>
              <w:t>ства соединений металл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урочное планирование по химии, 9 клас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35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>
          <w:b/>
          <w:i/>
          <w:sz w:val="28"/>
          <w:szCs w:val="28"/>
        </w:rPr>
        <w:t>(2 часа в неделю, всего 70 часов  резерв учебного времени – 2 часа), У</w:t>
      </w:r>
      <w:r>
        <w:rPr/>
        <w:t>МК О.С.Габриеля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41"/>
        <w:gridCol w:w="610"/>
        <w:gridCol w:w="585"/>
        <w:gridCol w:w="9"/>
        <w:gridCol w:w="3589"/>
        <w:gridCol w:w="9"/>
        <w:gridCol w:w="1675"/>
        <w:gridCol w:w="9"/>
        <w:gridCol w:w="5501"/>
        <w:gridCol w:w="46"/>
        <w:gridCol w:w="8"/>
        <w:gridCol w:w="592"/>
      </w:tblGrid>
      <w:tr>
        <w:trPr>
          <w:trHeight w:val="5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аемые вопросы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имен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- демон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- лабораторные работы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выпускников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основных вопросов курса 8 класса.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7.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Менделеева. Периодиче</w:t>
              <w:softHyphen/>
              <w:t>ская система хим.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. элементов Д.И. Менде</w:t>
              <w:softHyphen/>
              <w:t>лее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ческие понятия: </w:t>
            </w:r>
            <w:r>
              <w:rPr/>
              <w:t>химический элемент, ат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ые законы химии: </w:t>
            </w:r>
            <w:r>
              <w:rPr/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хим. элементы по их симво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ъяснять: </w:t>
            </w: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4</w:t>
            </w:r>
            <w:r>
              <w:rPr/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4.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lang w:val="en-US"/>
              </w:rPr>
              <w:t>MgO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  <w:r>
              <w:rPr>
                <w:b/>
                <w:i/>
              </w:rPr>
              <w:t xml:space="preserve">химические понятия: </w:t>
            </w:r>
            <w:r>
              <w:rPr/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единения изученных кла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«Металлы» (1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</w:t>
              <w:softHyphen/>
              <w:t>таллов в перио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21.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бразцы различных ме</w:t>
              <w:softHyphen/>
              <w:t>талло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-28.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Взаимодействие метал</w:t>
              <w:softHyphen/>
              <w:t>лов с растворами кислот и солей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хим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реакций, характеризующие хим. свойства металлов в свете представлений об ОВР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9-5.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сплаво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ческие понятия: </w:t>
            </w:r>
            <w:r>
              <w:rPr/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реакций восстановления металлов из их оксидов водородом, оксидом углерода (</w:t>
            </w:r>
            <w:r>
              <w:rPr>
                <w:lang w:val="en-US"/>
              </w:rPr>
              <w:t>II</w:t>
            </w:r>
            <w:r>
              <w:rPr/>
              <w:t>), алюми</w:t>
              <w:softHyphen/>
              <w:t>нием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9-5.10 6-12.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ъяснять: </w:t>
            </w:r>
            <w:r>
              <w:rPr/>
              <w:t>закономерности изменения свойств щелочных ме</w:t>
              <w:softHyphen/>
              <w:t>таллов в пределах главной подгруппы; сходства и различия в строении атомов щелочных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щелочные металлы (литий, натрий, калий) по их положению в периодической системе химических элементов Д.И.Менделеева; 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  <w:r>
              <w:rPr>
                <w:lang w:val="en-US"/>
              </w:rPr>
              <w:t>NaCI</w:t>
            </w:r>
            <w:r>
              <w:rPr/>
              <w:t xml:space="preserve"> – консервант пищевых продуктов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(12-1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12.10 13-19.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единения щелочноземельных металлов (оксиды, гидроксиды, сол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ъяснять: </w:t>
            </w:r>
            <w:r>
              <w:rPr/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/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альц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9.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</w:rPr>
              <w:t xml:space="preserve"> Соединения кальция как строительные и поделочные материалы (мел, мрамор, известняк)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соединениями кальция (гашеная и негашеная известь)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(15-1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оеди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6.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люми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алюминия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(17-1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-2.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иды и </w:t>
            </w:r>
            <w:r>
              <w:rPr>
                <w:i/>
              </w:rPr>
              <w:t>гидроксиды</w:t>
            </w:r>
            <w:r>
              <w:rPr/>
              <w:t xml:space="preserve"> железа. </w:t>
            </w:r>
            <w:r>
              <w:rPr>
                <w:i/>
              </w:rPr>
              <w:t xml:space="preserve">Генетические ряды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2+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3+</w:t>
            </w:r>
            <w:r>
              <w:rPr>
                <w:i/>
              </w:rPr>
              <w:t>. Важнейшие соли желез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единения железа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 физические и химические свойства железа, 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области применения желез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. Получение и свойства соединений металл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16.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химические свойства металлов и 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ращаться: </w:t>
            </w: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веществами.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Металл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16.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ра</w:t>
              <w:softHyphen/>
              <w:t>б № 1 по теме 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-23.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. 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-23.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Неметаллы (2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-30.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</w:rPr>
              <w:t>Ал</w:t>
              <w:softHyphen/>
              <w:t xml:space="preserve">лотропия. </w:t>
            </w:r>
            <w:r>
              <w:rPr/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ческую символику: </w:t>
            </w:r>
            <w:r>
              <w:rPr/>
              <w:t>знаки элементов-немет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>называть:</w:t>
            </w:r>
            <w:r>
              <w:rPr/>
              <w:t xml:space="preserve"> элементы-неметаллы по их симво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ъяснять: </w:t>
            </w:r>
            <w:r>
              <w:rPr/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 особенности строения атомов неметаллов; 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тип химической связи в соединениях неметалло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-30-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ие понятия: </w:t>
            </w:r>
            <w:r>
              <w:rPr/>
              <w:t>хим.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двойственное положение водорода в периодиче</w:t>
              <w:softHyphen/>
              <w:t xml:space="preserve">ской системе химических элементов 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b/>
                <w:i/>
              </w:rPr>
              <w:t xml:space="preserve">арактеризовать: </w:t>
            </w:r>
            <w:r>
              <w:rPr/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водор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спознавать опытным путём: </w:t>
            </w:r>
            <w:r>
              <w:rPr/>
              <w:t>водород среди других г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водородо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7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галогенов – простых веществ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ую символику: </w:t>
            </w:r>
            <w:r>
              <w:rPr/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особенности строения атомов галогенов; 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степень окисления галогенов в соединениях; тип химической связи в соединениях галоге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хлоро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</w:t>
              <w:softHyphen/>
              <w:t>логен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7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хлорид-ион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ую символику: </w:t>
            </w:r>
            <w:r>
              <w:rPr/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единения галогенов по их 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хим. свойства соля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химические формулы галогеноводородов и галоге</w:t>
              <w:softHyphen/>
              <w:t>нидов; уравнения хим. реакций, характеризующие свойства соляной кислоты и хлор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спознавать опытным путём: </w:t>
            </w:r>
            <w:r>
              <w:rPr/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4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ие понятия: </w:t>
            </w:r>
            <w:r>
              <w:rPr/>
              <w:t>хим. элемент, атом, молекула, относитель</w:t>
              <w:softHyphen/>
              <w:t>ные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строение атома кислорода по его положению в пе</w:t>
              <w:softHyphen/>
              <w:t xml:space="preserve">риодической системе химических элементов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тип химической связи в молекуле кислорода и в ок</w:t>
              <w:softHyphen/>
              <w:t>сидах; степень окисления атома кислорода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спознавать опытным путём: </w:t>
            </w:r>
            <w:r>
              <w:rPr/>
              <w:t>кислород среди других г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4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</w:rPr>
              <w:t>Алло</w:t>
              <w:softHyphen/>
              <w:t>тропия серы.</w:t>
            </w:r>
            <w:r>
              <w:rPr/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 закономерности изменения свойств элементов (ки</w:t>
              <w:softHyphen/>
              <w:t>слорода и серы) в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тип химической связи в соединениях серы; степень окисления атома серы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се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21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их получение, свойства и приме</w:t>
              <w:softHyphen/>
              <w:t xml:space="preserve">нение. </w:t>
            </w:r>
            <w:r>
              <w:rPr>
                <w:i/>
              </w:rPr>
              <w:t>Сернистая кислота и её сол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оксида серы (</w:t>
            </w:r>
            <w:r>
              <w:rPr>
                <w:lang w:val="en-US"/>
              </w:rPr>
              <w:t>IV</w:t>
            </w:r>
            <w:r>
              <w:rPr/>
              <w:t>), его взаимодействие с водой и со щёлочью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ую символику: </w:t>
            </w:r>
            <w:r>
              <w:rPr/>
              <w:t>формулы оксида серы (</w:t>
            </w:r>
            <w:r>
              <w:rPr>
                <w:lang w:val="en-US"/>
              </w:rPr>
              <w:t>IV</w:t>
            </w:r>
            <w:r>
              <w:rPr/>
              <w:t>) и оксида серы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оксиды серы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оксидов серы; химические свойства оксидов серы (как типичных кислотных оксидов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принадлежность оксидов серы к кислотным окси</w:t>
              <w:softHyphen/>
              <w:t>дам; степень окисления атома серы и тип химической связи в оксид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экологически грамотного поведения в окружающей среде (кислотные дожди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ё сол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21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сульфат-ион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ческую символику: </w:t>
            </w:r>
            <w:r>
              <w:rPr/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ерную кислоту и сульфаты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концентрированной серной кислоты; 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 народнохозяйственное значение серной кислоты и её со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принадлежность серной кислоты и её солей к соот</w:t>
              <w:softHyphen/>
              <w:t>ветствующим классам неорганических соединений; 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химические формулы сульфатов; уравнения химических реакций, характеризующие свойства разбавленной серной кислоты; 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спознавать опытным путём: </w:t>
            </w:r>
            <w:r>
              <w:rPr/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/>
            </w:pPr>
            <w:r>
              <w:rPr/>
              <w:t>сульфат-ион среди других ио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.». Решение экспериментальных задач по теме: «Подгруппа кислород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-28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хим. свойства  соединений се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ращаться: </w:t>
            </w: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безопасного обращения с вещества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-28.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ие понятия: </w:t>
            </w:r>
            <w:r>
              <w:rPr/>
              <w:t>хим. элемент, атом, молекула, относитель</w:t>
              <w:softHyphen/>
              <w:t>ные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строение атома азота по его положению в пе</w:t>
              <w:softHyphen/>
              <w:t>риоди</w:t>
              <w:softHyphen/>
              <w:t xml:space="preserve">ческой системе химических элемен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азота; 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тип химической связи в молекуле азота и в его со</w:t>
              <w:softHyphen/>
              <w:t>единениях; степень окисления атома азота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азот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9.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ческую символику: </w:t>
            </w:r>
            <w:r>
              <w:rPr/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аммиак по его химической формул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и химические свойства аммиа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тип химической связи в молекуле аммиака; степень окисления атома азота в ам</w:t>
              <w:softHyphen/>
              <w:t>миа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спознавать опытным путём: </w:t>
            </w:r>
            <w:r>
              <w:rPr/>
              <w:t>аммиак среди других г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9.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Распознавание солей аммония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ие понятия: </w:t>
            </w:r>
            <w:r>
              <w:rPr/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ли аммония по их хим. формул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хим. свойства солей аммо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принадлежность солей аммония к определённому классу соединений; тип химической связи в солях аммо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лей аммо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6.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. Физические и 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, его получение и примене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химическую символику: </w:t>
            </w:r>
            <w:r>
              <w:rPr/>
              <w:t>формулы оксида азота (</w:t>
            </w:r>
            <w:r>
              <w:rPr>
                <w:lang w:val="en-US"/>
              </w:rPr>
              <w:t>II</w:t>
            </w:r>
            <w:r>
              <w:rPr/>
              <w:t>) и оксида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оксиды азота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оксидов азота; 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 (как типич</w:t>
              <w:softHyphen/>
              <w:t>ного кислотного окси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ределять: </w:t>
            </w:r>
            <w:r>
              <w:rPr/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азота и тип химической связи в оксид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</w:rPr>
              <w:t>для:</w:t>
            </w:r>
            <w:r>
              <w:rPr/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и её свой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6.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-2.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  <w:r>
              <w:rPr/>
              <w:t xml:space="preserve"> 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физические свойства азотной кислоты; 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 народнохозяйственное значение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азотной кислоты к соответствую</w:t>
              <w:softHyphen/>
              <w:t>щему классу неорганических соединений; валентность и степень окисления азота в азотной кислот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опытным путём:</w:t>
            </w:r>
            <w:r>
              <w:rPr/>
              <w:t xml:space="preserve"> азотную кислоту среди растворов веществ других кла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2.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нитратов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ли азотной кислоты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нитр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.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фосфора. </w:t>
            </w:r>
            <w:r>
              <w:rPr>
                <w:i/>
              </w:rPr>
              <w:t>Ал</w:t>
              <w:softHyphen/>
              <w:t>лотропия фосфора.</w:t>
            </w:r>
            <w:r>
              <w:rPr/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; 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тип химической связи в соединениях фосфора; степень окисления атома фосфора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фосфор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</w:t>
              <w:softHyphen/>
              <w:t>фора (</w:t>
            </w:r>
            <w:r>
              <w:rPr>
                <w:lang w:val="en-US"/>
              </w:rPr>
              <w:t>V</w:t>
            </w:r>
            <w:r>
              <w:rPr/>
              <w:t>). Ортофосфорная ки</w:t>
              <w:softHyphen/>
              <w:t>слота и её сол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фосфатов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b/>
                <w:i/>
              </w:rPr>
              <w:t xml:space="preserve"> химическую символику:</w:t>
            </w:r>
            <w:r>
              <w:rPr/>
              <w:t xml:space="preserve"> формулы оксида фосфора (</w:t>
            </w:r>
            <w:r>
              <w:rPr>
                <w:lang w:val="en-US"/>
              </w:rPr>
              <w:t>V</w:t>
            </w:r>
            <w:r>
              <w:rPr/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, ортофосфорную кислоту и её соли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, орто</w:t>
              <w:softHyphen/>
              <w:t>фосфорной кислоты в свете теории электролитиче</w:t>
              <w:softHyphen/>
              <w:t>ской диссоциации; народнохозяйственное значение фосф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оксида фосфора (</w:t>
            </w:r>
            <w:r>
              <w:rPr>
                <w:lang w:val="en-US"/>
              </w:rPr>
              <w:t>V</w:t>
            </w:r>
            <w:r>
              <w:rPr/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 валентность и степень окисления атома фосфора в оксиде фосфора (</w:t>
            </w:r>
            <w:r>
              <w:rPr>
                <w:lang w:val="en-US"/>
              </w:rPr>
              <w:t>V</w:t>
            </w:r>
            <w:r>
              <w:rPr/>
              <w:t>), ортофосфорной кислоте и в фосфа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 как типичного ки</w:t>
              <w:softHyphen/>
              <w:t>слотного оксида; уравнения химических реакций, характеризующие свойства ортофосфорной кислот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углерода. </w:t>
            </w:r>
            <w:r>
              <w:rPr>
                <w:i/>
              </w:rPr>
              <w:t>Ал</w:t>
              <w:softHyphen/>
              <w:t>лотропия: алмаз и графит.</w:t>
            </w:r>
            <w:r>
              <w:rPr/>
              <w:t xml:space="preserve"> Физические и химические свойства углерод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тип хим. связи в соединениях углерода; степень окисления атома углерода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углерод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</w:t>
              <w:softHyphen/>
              <w:t>ро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lang w:val="en-US"/>
              </w:rPr>
              <w:t>IV</w:t>
            </w:r>
            <w:r>
              <w:rPr/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углекислого газа и его распознавание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b/>
                <w:i/>
              </w:rPr>
              <w:t xml:space="preserve"> 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углерода (</w:t>
            </w:r>
            <w:r>
              <w:rPr>
                <w:lang w:val="en-US"/>
              </w:rPr>
              <w:t>II</w:t>
            </w:r>
            <w:r>
              <w:rPr/>
              <w:t>) и оксида углерод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оксиды углерода по их хим.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физические свойства оксидов углерода; химические свойства оксида углерода (</w:t>
            </w:r>
            <w:r>
              <w:rPr>
                <w:lang w:val="en-US"/>
              </w:rPr>
              <w:t>IV</w:t>
            </w:r>
            <w:r>
              <w:rPr/>
              <w:t>) (как ти</w:t>
              <w:softHyphen/>
              <w:t>пичного кислотного окси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оксидов углерода к определён</w:t>
              <w:softHyphen/>
              <w:t>ному классу соединений; 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ок</w:t>
              <w:softHyphen/>
              <w:t>сида углерод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опытным путём:</w:t>
            </w:r>
            <w:r>
              <w:rPr/>
              <w:t xml:space="preserve"> углекислый газ среди других г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оксидом углерод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</w:t>
              <w:softHyphen/>
              <w:t>слота и её сол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02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карбонат-ион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  <w:r>
              <w:rPr/>
              <w:t xml:space="preserve"> 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оли угольной кислоты по  хим. форму</w:t>
              <w:softHyphen/>
              <w:t>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угольной кислоты; народнохозяйственное значение карбон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угольной кислоты и её солей к определённым классам неорганических соединений; 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химические формулы карбонатов и гидрокарбонатов; 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опытным путём:</w:t>
            </w:r>
            <w:r>
              <w:rPr/>
              <w:t xml:space="preserve"> карбонат-ион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(43-4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-2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lang w:val="en-US"/>
              </w:rPr>
              <w:t>IV</w:t>
            </w:r>
            <w:r>
              <w:rPr/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одукцией силикатной промышленности.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b/>
                <w:i/>
              </w:rPr>
              <w:t xml:space="preserve"> химическую символику:</w:t>
            </w:r>
            <w:r>
              <w:rPr/>
              <w:t xml:space="preserve"> формулы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, кремниевую кислоту и её соли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оксида кремния (</w:t>
            </w:r>
            <w:r>
              <w:rPr>
                <w:lang w:val="en-US"/>
              </w:rPr>
              <w:t>IV</w:t>
            </w:r>
            <w:r>
              <w:rPr/>
              <w:t>), крем</w:t>
              <w:softHyphen/>
              <w:t>ниевой кислоты в свете теории электролитиче</w:t>
              <w:softHyphen/>
              <w:t>ской диссоциации; народнохозяйственное значение силик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оксида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кремния в оксиде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е и в сили</w:t>
              <w:softHyphen/>
              <w:t>ка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химические формулы силикатов; уравнения химических реакций, характеризующие свойства кремния,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</w:t>
              <w:softHyphen/>
              <w:t>вой кислот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способы получение, собирания и распознавания важнейших г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хим. реакций получения г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Неметалл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</w:t>
              <w:softHyphen/>
              <w:t>бота № 2 по теме 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03</w:t>
            </w:r>
          </w:p>
          <w:p>
            <w:pPr>
              <w:pStyle w:val="Normal"/>
              <w:jc w:val="both"/>
              <w:rPr/>
            </w:pPr>
            <w:r>
              <w:rPr/>
              <w:t>1-7.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3. Органические соединения (12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50-5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4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b/>
                <w:i/>
              </w:rPr>
              <w:t xml:space="preserve"> химические понятия:</w:t>
            </w:r>
            <w:r>
              <w:rPr/>
              <w:t xml:space="preserve"> вещество, классификация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характеризовать: </w:t>
            </w:r>
            <w:r>
              <w:rPr/>
              <w:t>строение атома углерод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 и строением органических веще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52-5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Изготовление моделей молекул метана и этана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  <w:r>
              <w:rPr/>
              <w:t xml:space="preserve"> формулы метана и э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метан и этан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связь между составом, строением и свойствами ме</w:t>
              <w:softHyphen/>
              <w:t>тана и этана; 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метаном (природным га</w:t>
              <w:softHyphen/>
              <w:t>зом)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>химическую символику:</w:t>
            </w:r>
            <w:r>
              <w:rPr/>
              <w:t xml:space="preserve"> формулу этил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этилен по его химической формул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связь между составом, строением и свойствами этилена; 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.  </w:t>
            </w:r>
            <w:r>
              <w:rPr/>
              <w:t>Образцы различных из</w:t>
              <w:softHyphen/>
              <w:t>делий из полиэтилена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Нефть и продукты её переработки»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5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глицерина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b/>
                <w:i/>
              </w:rPr>
              <w:t xml:space="preserve"> химическую символику:</w:t>
            </w:r>
            <w:r>
              <w:rPr/>
              <w:t xml:space="preserve"> формулы метанола, этанола и глице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связь между составом и свойствами спиртов; химические свойства метанола и этанола (горе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метанола, этанола и глицерина к классу спир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критической оценки информации о метаноле и эта</w:t>
              <w:softHyphen/>
              <w:t>нол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58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</w:t>
              <w:softHyphen/>
              <w:t>сло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сусная кислота, её свойства и применение. </w:t>
            </w:r>
            <w:r>
              <w:rPr>
                <w:i/>
                <w:iCs/>
              </w:rPr>
              <w:t>Уксусная ки</w:t>
              <w:softHyphen/>
              <w:t xml:space="preserve">слота – консервант пищевых продуктов. </w:t>
            </w:r>
            <w:r>
              <w:rPr/>
              <w:t>Стеариновая ки</w:t>
              <w:softHyphen/>
              <w:t>слота – представитель жирных  карбоновых кисло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b/>
                <w:i/>
              </w:rPr>
              <w:t xml:space="preserve"> химическую символику:</w:t>
            </w:r>
            <w:r>
              <w:rPr/>
              <w:t xml:space="preserve"> формулы уксусной и стеариновой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 xml:space="preserve">называть: </w:t>
            </w:r>
            <w:r>
              <w:rPr/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вязь между составом, строением и свойствами кислот; химические свойства уксусной кислоты (общие с другими кислота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уксусной кислотой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59-6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</w:rPr>
              <w:t>Калорийность белков, жиров и углеводо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крах</w:t>
              <w:softHyphen/>
              <w:t>мала с йодом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нахождение в природе и применение жиров; 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белков и их роль в организм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6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карственные препараты; проблемы, свя</w:t>
              <w:softHyphen/>
              <w:t>занные с их при</w:t>
              <w:softHyphen/>
              <w:t>менени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3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карствах как хи</w:t>
              <w:softHyphen/>
              <w:t>миотерапевтических препара</w:t>
              <w:softHyphen/>
              <w:t>тах. Группы лекарств. Безо</w:t>
              <w:softHyphen/>
              <w:t>пасные способы примене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лекарственных препаратов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357" w:footer="709" w:bottom="12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Система оценивания тес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spacing w:before="280" w:after="120"/>
        <w:ind w:firstLine="708"/>
        <w:jc w:val="both"/>
        <w:rPr>
          <w:b/>
          <w:b/>
          <w:bCs/>
        </w:rPr>
      </w:pPr>
      <w:r>
        <w:rPr>
          <w:b/>
          <w:bCs/>
        </w:rPr>
        <w:t>1. Оценка устного ответа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5»</w:t>
      </w:r>
      <w:r>
        <w:rPr/>
        <w:t>:</w:t>
      </w:r>
    </w:p>
    <w:p>
      <w:pPr>
        <w:pStyle w:val="Normal"/>
        <w:spacing w:before="280" w:after="0"/>
        <w:jc w:val="both"/>
        <w:rPr/>
      </w:pPr>
      <w:r>
        <w:rPr/>
        <w:t>- ответ полный и правильный на основании изученных теорий;</w:t>
      </w:r>
    </w:p>
    <w:p>
      <w:pPr>
        <w:pStyle w:val="Normal"/>
        <w:spacing w:before="280" w:after="0"/>
        <w:jc w:val="both"/>
        <w:rPr/>
      </w:pPr>
      <w:r>
        <w:rPr/>
        <w:t>- материал изложен в определенной логической последовательности, литературным языком;</w:t>
      </w:r>
    </w:p>
    <w:p>
      <w:pPr>
        <w:pStyle w:val="Normal"/>
        <w:spacing w:before="280" w:after="0"/>
        <w:jc w:val="both"/>
        <w:rPr/>
      </w:pPr>
      <w:r>
        <w:rPr/>
        <w:t>- ответ самостоятельный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вет «4»</w:t>
      </w:r>
      <w:r>
        <w:rPr/>
        <w:t>;</w:t>
      </w:r>
    </w:p>
    <w:p>
      <w:pPr>
        <w:pStyle w:val="Normal"/>
        <w:spacing w:before="280" w:after="0"/>
        <w:jc w:val="both"/>
        <w:rPr/>
      </w:pPr>
      <w:r>
        <w:rPr/>
        <w:t>- ответ полный и правильный на сновании изученных теорий;</w:t>
      </w:r>
    </w:p>
    <w:p>
      <w:pPr>
        <w:pStyle w:val="Normal"/>
        <w:spacing w:before="280" w:after="0"/>
        <w:jc w:val="both"/>
        <w:rPr/>
      </w:pPr>
      <w:r>
        <w:rPr/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                </w:t>
      </w:r>
      <w:r>
        <w:rPr>
          <w:b/>
          <w:bCs/>
        </w:rPr>
        <w:t>Отметка «З»</w:t>
      </w:r>
      <w:r>
        <w:rPr/>
        <w:t>:</w:t>
      </w:r>
    </w:p>
    <w:p>
      <w:pPr>
        <w:pStyle w:val="Normal"/>
        <w:spacing w:before="280" w:after="0"/>
        <w:jc w:val="both"/>
        <w:rPr/>
      </w:pPr>
      <w:r>
        <w:rPr/>
        <w:t>- ответ полный, но при этом допущена существенная ошибка или ответ неполный, несвязный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                </w:t>
      </w:r>
      <w:r>
        <w:rPr>
          <w:b/>
          <w:bCs/>
        </w:rPr>
        <w:t>Отметка «2»</w:t>
      </w:r>
      <w:r>
        <w:rPr/>
        <w:t>:</w:t>
      </w:r>
    </w:p>
    <w:p>
      <w:pPr>
        <w:pStyle w:val="Normal"/>
        <w:spacing w:before="280" w:after="0"/>
        <w:jc w:val="both"/>
        <w:rPr/>
      </w:pPr>
      <w:r>
        <w:rPr/>
        <w:t>- 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отсутствие ответа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2. Оценка экспериментальных умений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/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before="280" w:after="0"/>
        <w:ind w:firstLine="99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spacing w:before="280" w:after="0"/>
        <w:jc w:val="both"/>
        <w:rPr/>
      </w:pPr>
      <w:r>
        <w:rPr/>
        <w:t>- работа выполнена полностью и правильно, сделаны правильные наблюдения и выводы;</w:t>
      </w:r>
    </w:p>
    <w:p>
      <w:pPr>
        <w:pStyle w:val="Normal"/>
        <w:spacing w:before="280" w:after="0"/>
        <w:jc w:val="both"/>
        <w:rPr/>
      </w:pPr>
      <w:r>
        <w:rPr/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before="280" w:after="0"/>
        <w:jc w:val="both"/>
        <w:rPr/>
      </w:pPr>
      <w:r>
        <w:rPr/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before="280" w:after="0"/>
        <w:ind w:firstLine="990"/>
        <w:jc w:val="both"/>
        <w:rPr/>
      </w:pPr>
      <w:r>
        <w:rPr>
          <w:b/>
          <w:bCs/>
        </w:rPr>
        <w:t>Отметка «4»</w:t>
      </w:r>
      <w:r>
        <w:rPr/>
        <w:t>:</w:t>
      </w:r>
    </w:p>
    <w:p>
      <w:pPr>
        <w:pStyle w:val="Normal"/>
        <w:spacing w:before="280" w:after="0"/>
        <w:jc w:val="both"/>
        <w:rPr/>
      </w:pPr>
      <w:r>
        <w:rPr/>
        <w:t xml:space="preserve">-  работа выполнена правильно, 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3»:</w:t>
      </w:r>
    </w:p>
    <w:p>
      <w:pPr>
        <w:pStyle w:val="Normal"/>
        <w:spacing w:before="280" w:after="0"/>
        <w:jc w:val="both"/>
        <w:rPr/>
      </w:pPr>
      <w:r>
        <w:rPr/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2»:</w:t>
      </w:r>
    </w:p>
    <w:p>
      <w:pPr>
        <w:pStyle w:val="Normal"/>
        <w:spacing w:before="280" w:after="0"/>
        <w:jc w:val="both"/>
        <w:rPr/>
      </w:pPr>
      <w:r>
        <w:rPr/>
        <w:t>-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spacing w:before="280" w:after="0"/>
        <w:jc w:val="both"/>
        <w:rPr/>
      </w:pPr>
      <w:r>
        <w:rPr/>
        <w:t>- работа не выполнена, у учащегося отсутствует экспериментальные умения.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Оценка умений решать расчетные задачи 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5»:</w:t>
      </w:r>
    </w:p>
    <w:p>
      <w:pPr>
        <w:pStyle w:val="Normal"/>
        <w:spacing w:before="280" w:after="0"/>
        <w:jc w:val="both"/>
        <w:rPr/>
      </w:pPr>
      <w:r>
        <w:rPr/>
        <w:t>- в логичном рассуждении и решении нет ошибок, задача решена рациональным способом;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4»:</w:t>
      </w:r>
    </w:p>
    <w:p>
      <w:pPr>
        <w:pStyle w:val="Normal"/>
        <w:spacing w:before="280" w:after="0"/>
        <w:jc w:val="both"/>
        <w:rPr/>
      </w:pPr>
      <w:r>
        <w:rPr/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3»:</w:t>
      </w:r>
    </w:p>
    <w:p>
      <w:pPr>
        <w:pStyle w:val="Normal"/>
        <w:spacing w:before="280" w:after="0"/>
        <w:jc w:val="both"/>
        <w:rPr/>
      </w:pPr>
      <w:r>
        <w:rPr/>
        <w:t>- в логичн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 </w:t>
      </w:r>
      <w:r>
        <w:rPr>
          <w:b/>
          <w:bCs/>
        </w:rPr>
        <w:t>Отметка «2»:</w:t>
      </w:r>
    </w:p>
    <w:p>
      <w:pPr>
        <w:pStyle w:val="Normal"/>
        <w:spacing w:before="280" w:after="0"/>
        <w:jc w:val="both"/>
        <w:rPr/>
      </w:pPr>
      <w:r>
        <w:rPr/>
        <w:t>- имеется существенные ошибки в логичном рассуждении и в решении;</w:t>
      </w:r>
    </w:p>
    <w:p>
      <w:pPr>
        <w:pStyle w:val="Normal"/>
        <w:spacing w:before="280" w:after="0"/>
        <w:jc w:val="both"/>
        <w:rPr/>
      </w:pPr>
      <w:r>
        <w:rPr/>
        <w:t>- отсутствие ответа на задание.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Оценка письменных контрольных работ 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5»:</w:t>
      </w:r>
    </w:p>
    <w:p>
      <w:pPr>
        <w:pStyle w:val="Normal"/>
        <w:spacing w:before="280" w:after="0"/>
        <w:jc w:val="both"/>
        <w:rPr/>
      </w:pPr>
      <w:r>
        <w:rPr/>
        <w:t>- ответ полный и правильный,  возможна несущественная ошибка.</w:t>
      </w:r>
    </w:p>
    <w:p>
      <w:pPr>
        <w:pStyle w:val="Normal"/>
        <w:spacing w:before="280" w:after="0"/>
        <w:ind w:firstLine="99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pacing w:before="280" w:after="0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3»:</w:t>
      </w:r>
    </w:p>
    <w:p>
      <w:pPr>
        <w:pStyle w:val="Normal"/>
        <w:spacing w:before="280" w:after="0"/>
        <w:jc w:val="both"/>
        <w:rPr/>
      </w:pPr>
      <w:r>
        <w:rPr/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 </w:t>
      </w:r>
      <w:r>
        <w:rPr>
          <w:b/>
          <w:bCs/>
        </w:rPr>
        <w:t>Отметка «2»:</w:t>
      </w:r>
    </w:p>
    <w:p>
      <w:pPr>
        <w:pStyle w:val="Normal"/>
        <w:spacing w:before="280" w:after="0"/>
        <w:jc w:val="both"/>
        <w:rPr/>
      </w:pPr>
      <w:r>
        <w:rPr/>
        <w:t>- работа выполнена меньше чем наполовину или содержит несколько существенных ошибок;</w:t>
      </w:r>
    </w:p>
    <w:p>
      <w:pPr>
        <w:pStyle w:val="Normal"/>
        <w:spacing w:before="280" w:after="0"/>
        <w:jc w:val="both"/>
        <w:rPr/>
      </w:pPr>
      <w:r>
        <w:rPr/>
        <w:t>- работа не выполнена.</w:t>
      </w:r>
    </w:p>
    <w:p>
      <w:pPr>
        <w:pStyle w:val="Normal"/>
        <w:spacing w:before="280" w:after="0"/>
        <w:jc w:val="both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6. Оценка реферата.</w:t>
      </w:r>
    </w:p>
    <w:p>
      <w:pPr>
        <w:pStyle w:val="Normal"/>
        <w:spacing w:before="280" w:after="0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spacing w:before="280" w:after="0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spacing w:before="280" w:after="0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before="280" w:after="0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spacing w:before="280" w:after="0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ind w:firstLine="900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химических величин, единицу измер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ind w:firstLine="900"/>
        <w:jc w:val="both"/>
        <w:rPr/>
      </w:pPr>
      <w:r>
        <w:rPr>
          <w:bCs/>
        </w:rPr>
        <w:t>3. Неумение применять знания для решения задач и объяснения хим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900"/>
        <w:jc w:val="both"/>
        <w:rPr/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ind w:firstLine="900"/>
        <w:jc w:val="both"/>
        <w:rPr/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  <w:tab w:val="left" w:pos="2530" w:leader="none"/>
        </w:tabs>
        <w:ind w:left="0" w:firstLine="880"/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  <w:tab w:val="left" w:pos="2530" w:leader="none"/>
        </w:tabs>
        <w:ind w:left="0" w:firstLine="880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  <w:tab w:val="left" w:pos="2530" w:leader="none"/>
        </w:tabs>
        <w:ind w:left="0" w:firstLine="880"/>
        <w:jc w:val="both"/>
        <w:rPr/>
      </w:pPr>
      <w:r>
        <w:rPr>
          <w:bCs/>
        </w:rPr>
        <w:t>Пропуск или неточное написание наименований единиц химических велич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  <w:tab w:val="left" w:pos="2530" w:leader="none"/>
        </w:tabs>
        <w:ind w:left="0" w:firstLine="880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10" w:leader="none"/>
        </w:tabs>
        <w:ind w:left="0" w:firstLine="90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10" w:leader="none"/>
        </w:tabs>
        <w:ind w:left="0" w:firstLine="90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10" w:leader="none"/>
        </w:tabs>
        <w:ind w:left="0" w:firstLine="90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10" w:leader="none"/>
        </w:tabs>
        <w:ind w:left="0" w:firstLine="90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10" w:leader="none"/>
        </w:tabs>
        <w:ind w:left="0" w:firstLine="900"/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Стандарт основного общего образования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Габриелян О.С. Химия. 9 класс: учебник для общеобразовательных учреждений. – М.: Дроф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Габриелян О.С., Воскобойникова Н.П., Яшукова А.В. настольная книга учителя. Химия. 9 класс: Методическое пособие. – М.: Дрофа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Химия 9 класс: Контрольные и проверочные работы к учебнику О.С. Габриеляна «Химия 9» / О.С. Габриелян, П.Н. Берёзкин, А.А. Ушакова и др. – М.: Дрофа, 2003 –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Габриелян О.С., Смирнова Т.В. Изучаем химию в 9 кл.: Дидактические материалы. – М.: Блик плю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Габриелян О.С., Яшукова А.В.. Рабочая тетрадь. 9 кл. К учебнику О.С. Габриеляна «Химия 9». – М.: Дрофа, 2005 –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Габриелян О.С., Рунов Н.Н., Толкунов В.И. Химический эксперимент в школе. 9 класс. – М.: Дроф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880"/>
        <w:jc w:val="both"/>
        <w:rPr/>
      </w:pPr>
      <w:r>
        <w:rPr/>
        <w:t>Габриелян О.С., Воскобойникова Н.П. Химия в тестах, задачах, упражнениях. 8 – 9 кл. – М.: Дрофа,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://www</w:t>
        </w:r>
      </w:hyperlink>
      <w:hyperlink r:id="rId8">
        <w:r>
          <w:rPr>
            <w:rStyle w:val="InternetLink"/>
            <w:color w:val="0000FF"/>
            <w:u w:val="single"/>
          </w:rPr>
          <w:t>.mon.gov.ru</w:t>
        </w:r>
      </w:hyperlink>
      <w:r>
        <w:rPr/>
        <w:t xml:space="preserve"> Министерство образования и науки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http://www.fipi.ru</w:t>
        </w:r>
      </w:hyperlink>
      <w:r>
        <w:rPr/>
        <w:t xml:space="preserve"> Портал ФИПИ – Федеральный институт педагогических измерений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http://www</w:t>
        </w:r>
      </w:hyperlink>
      <w:hyperlink r:id="rId11">
        <w:r>
          <w:rPr>
            <w:rStyle w:val="InternetLink"/>
            <w:color w:val="0000FF"/>
            <w:u w:val="single"/>
          </w:rPr>
          <w:t>.ege.edu.ru</w:t>
        </w:r>
      </w:hyperlink>
      <w:r>
        <w:rPr/>
        <w:t xml:space="preserve"> Портал ЕГЭ (информационной поддержки ЕГЭ)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http://www</w:t>
        </w:r>
      </w:hyperlink>
      <w:hyperlink r:id="rId13">
        <w:r>
          <w:rPr>
            <w:rStyle w:val="InternetLink"/>
            <w:color w:val="0000FF"/>
            <w:u w:val="single"/>
          </w:rPr>
          <w:t>.probaege.edu.ru</w:t>
        </w:r>
      </w:hyperlink>
      <w:r>
        <w:rPr/>
        <w:t xml:space="preserve"> Портал Единый экзамен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http://www.infomarker.ru/top8.html</w:t>
        </w:r>
      </w:hyperlink>
      <w:r>
        <w:rPr/>
        <w:t xml:space="preserve"> 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- федеральный центр тестирования.</w:t>
      </w:r>
    </w:p>
    <w:sectPr>
      <w:footerReference w:type="default" r:id="rId15"/>
      <w:footerReference w:type="first" r:id="rId16"/>
      <w:type w:val="nextPage"/>
      <w:pgSz w:w="11906" w:h="16838"/>
      <w:pgMar w:left="1210" w:right="35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szCs w:val="24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40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probaege.edu.ru/" TargetMode="External"/><Relationship Id="rId14" Type="http://schemas.openxmlformats.org/officeDocument/2006/relationships/hyperlink" Target="http://www.infomarker.ru/top8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5:00Z</dcterms:created>
  <dc:creator>Uelkal</dc:creator>
  <dc:description/>
  <cp:keywords/>
  <dc:language>en-US</dc:language>
  <cp:lastModifiedBy>Полина</cp:lastModifiedBy>
  <cp:lastPrinted>2013-03-26T11:18:00Z</cp:lastPrinted>
  <dcterms:modified xsi:type="dcterms:W3CDTF">2017-12-20T22:44:00Z</dcterms:modified>
  <cp:revision>5</cp:revision>
  <dc:subject/>
  <dc:title>Муниципальное бюджетное общеобразовательное учреждение</dc:title>
</cp:coreProperties>
</file>