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479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декабря 2016 года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Cs w:val="24"/>
        </w:rPr>
      </w:pPr>
      <w:r>
        <w:rPr>
          <w:szCs w:val="24"/>
        </w:rPr>
        <w:t xml:space="preserve">снижения или освобождения от родительской платы  </w:t>
      </w:r>
      <w:r>
        <w:rPr>
          <w:bCs/>
          <w:szCs w:val="24"/>
        </w:rPr>
        <w:t xml:space="preserve">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Настоящий Порядок определяет процедуру предоставления льгот отдельным категориям граждан по о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Настоящий порядок распространяется на родителей (законных представителей), дети которых посещают муниципальные организации, осуществляющие образовательную деятельность на территории городского округа Эгвекинот  (далее Организация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/>
          <w:bCs/>
        </w:rPr>
        <w:t>1.3. </w:t>
      </w:r>
      <w:r>
        <w:rPr>
          <w:bCs/>
        </w:rPr>
        <w:t>Льгота по оплате за присмотр и уход за детьми в Организации предоставляется  отдельным  категориям  граждан  в  соответствии с Федеральными  законами  от 29.12.2012 г.  № 273-ФЗ «Об образовании в Российской Федерации», от 24.07.1998 № 124-ФЗ «Об основных гарантиях прав ребенка в Российской Федерации», от 06.10.2003 № 131-ФЗ «Об общих  принципах  организации  местного самоуправления в Российской  Федерации», постановлением Правительства Чукотского автономного округа от 23.12.2013 года № 5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 в ред. Постановления </w:t>
      </w:r>
      <w:r>
        <w:rPr>
          <w:bCs/>
        </w:rPr>
        <w:t xml:space="preserve">от 03.02.2014 N 40) «О родительской плате за содержание ребенка в муниципальных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/>
          <w:bCs/>
        </w:rPr>
        <w:t>2. Виды льгот, предоставляемых отдельным категориям гражд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1. </w:t>
      </w:r>
      <w:r>
        <w:rPr>
          <w:bCs/>
        </w:rPr>
        <w:t>В целях социальной поддержки родителей, дети которых, обучаются в Организациях, отдельным категориям граждан предоставляются льготы по о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(далее – льгота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2.</w:t>
      </w:r>
      <w:r>
        <w:rPr>
          <w:bCs/>
        </w:rPr>
        <w:t xml:space="preserve"> Освобождаются от оплаты за присмотр и уход за детьми в Организациях 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-инвалидов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-сирот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, оставшихся без попечения родител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 с туберкулезной интоксикаци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 из малообеспеченных сем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, посещающих дошкольные отделения общеобразовательных организаций, расположенных в сельской местно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2.3.</w:t>
      </w:r>
      <w:r>
        <w:rPr>
          <w:bCs/>
        </w:rPr>
        <w:t xml:space="preserve">  Оплата за присмотр и уход за детьми в Организациях снижается на 50 проценто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родителям (законным представителям) многодетных семей, имеющие трех и более несовершеннолетних дет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родителям, являющимся инвалидами I или II группы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родителям (законным представителям детей), получившим или перенесшим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При наличии у родителей права на получение одной и той же льготы по нескольким основаниям им предоставляется льгота по одному основанию по их выбору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/>
          <w:bCs/>
        </w:rPr>
        <w:t>3. Порядок предоставления льгот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1.  </w:t>
      </w:r>
      <w:r>
        <w:rPr>
          <w:bCs/>
        </w:rPr>
        <w:t>Предоставление льгот производится на основани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- </w:t>
      </w:r>
      <w:r>
        <w:rPr>
          <w:bCs/>
        </w:rPr>
        <w:t>заявления одного из родителей (законных представителей) ребенка на имя Главы администрации городского округа Эгвекинот согласно Приложению № 1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окумента, удостоверяющего личность заявител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окументов, подтверждающих право на предоставление льгот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При разных фамилиях заявителя и ребёнка необходимо предоставить копию свидетельства о рождении последнего. Родители (законные представители), в семьях которых Организацию посещают несколько детей, заполняют одно заявление на предоставление льготы с указанием фамилии и имени каждого ребенк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2. </w:t>
      </w:r>
      <w:r>
        <w:rPr>
          <w:bCs/>
        </w:rPr>
        <w:t xml:space="preserve"> Документами, подтверждающими право на предоставление льготы различным категориям получателей, являются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-для детей-инвалидов: копия справки об установлении инвалидности;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bCs/>
        </w:rPr>
        <w:t>-для детей-сирот, детей, оставшихся без попечения родителей: постановление об установлении опеки или образовании приемной семьи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детей с туберкулезной интоксикацией: медицинская справка профильного врача-специалиста или направление врача-фтизиатра в группу для детей первично инфицированных туберкулез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-для детей из малообеспеченных семей: справка из Иультинского районного филиала ГБУ «Чукотский окружной комплексный центр социального обслуживания населения» о назначении одному из родителей ежемесячного пособия на ребенка в размере, установленном для семьи со среднедушевым доходом, не превышающим величину прожиточного минимума в целом по округу, за соответствующий период в расчете на душу населени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родителей (законных представителей) многодетных семей: справка о составе семьи, документы, подтверждающие статус многодетной семьи, справка о совокупном доходе семьи за  последние три месяца 1 раз в год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родителей, являющихся инвалидами I или II группы: копия справки об установлении инвалидности, справка о совокупном доходе семьи за последние три месяца 1 раз в год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 родителей (законных представителей детей), получивших или перенесших лучевую</w:t>
      </w:r>
      <w:r>
        <w:rPr>
          <w:b/>
          <w:bCs/>
        </w:rPr>
        <w:t xml:space="preserve"> </w:t>
      </w:r>
      <w:r>
        <w:rPr>
          <w:bCs/>
        </w:rPr>
        <w:t>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:</w:t>
      </w:r>
      <w:r>
        <w:rPr/>
        <w:t xml:space="preserve"> </w:t>
      </w:r>
      <w:r>
        <w:rPr>
          <w:bCs/>
        </w:rPr>
        <w:t>копия удостоверения, подтверждающего, что гражданин подвергся воздействию радиации вследствие катастрофы на Чернобыльской АЭС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3.</w:t>
      </w:r>
      <w:r>
        <w:rPr>
          <w:bCs/>
        </w:rPr>
        <w:t xml:space="preserve"> Документы, подтверждающие право на льготу, предоставляются родителями (законными представителями) ребёнка 1 раз в год, если иное не предусмотрено Порядком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/>
          <w:bCs/>
        </w:rPr>
        <w:t>3.4.</w:t>
      </w:r>
      <w:r>
        <w:rPr>
          <w:bCs/>
        </w:rPr>
        <w:t xml:space="preserve"> Для получения льгот по оплате за присмотр и уход за детьми, осваивающими образовательные программы дошкольного образования в муниципальных организациях, родители (законные представители) предоставляют в соответствующую образовательную  организацию  заявление по утвержденной форме (приложение №1 к настоящему порядку) и документы, подтверждающие принадлежность ребенка или семьи  к одной из льготных  категорий в соответствии с п.3.1. настоящего порядк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Прием документов осуществляет руководитель образовательной организации, либо лицо, назначенное приказом осуществлять прием документов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Руководитель образовательной организации, либо лицо назначенное приказом осуществлять прием документов, проверяет подлинность документов и соответствие пакета документов заявленной льготе, выдает расписку заявителю о получении пакета документов, в случае если обнаружено несоответствие документов заявленной льготе, заявителю предлагается предоставить недостающие документы, в течении пяти рабочих дней, датой приемки документов считается дата приемки полного пакета документов, далее в течении двух рабочих дней руководитель организации: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>в случае предоставления льгот направляет пакет документов в отдел образования и общеотраслевых вопросов Управления социальной политики городского округа Эгвекинот (далее УСП)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в случае отказа в предоставлении льготы в недельный срок обязан информировать родителей (законных представителей) о принятом решении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Специалист отдела образования и общеотраслевых вопросов УСП: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чении трех рабочих дней готовит проект распоряжения Администрации городского округа Эгвекинот о предоставлении льготы и направляет его в Администрацию вместе с полным пакетом документов;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 отказа в предоставлении льготы в недельный срок обязан информировать родителей (законных представителей) о принятом решени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5.</w:t>
      </w:r>
      <w:r>
        <w:rPr>
          <w:bCs/>
        </w:rPr>
        <w:t xml:space="preserve"> Ответственность за достоверность документов и своевременность их предоставления руководителю Организации несут родители (законные представители).   Организация вправе производить проверку оснований, на которые ссылается родитель (законный представитель) для получения льготы по оплате за присмотр и уход за детьм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6.</w:t>
      </w:r>
      <w:r>
        <w:rPr>
          <w:bCs/>
        </w:rPr>
        <w:t xml:space="preserve"> Основанием для отказа в получении льготы по оплате за присмотр и уход за детьми в Организации является не предоставление документов, подтверждающих право на получение льготы, а равно как предоставление недостоверной информации на получение льгот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3.7. </w:t>
      </w:r>
      <w:r>
        <w:rPr>
          <w:bCs/>
        </w:rPr>
        <w:t>Льготы заявителю предоставляются с даты подачи заявления и документов подтверждающих право на предоставление льготы до 31 декабря текущего года включительно  ( в рамках одного финансового года). Родитель (законный представитель) вправе отказаться от получения установленных льгот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8. При возникновении, в течение года, права на получение льготы по оплате за присмотр и уход за детьми в Организации заявление подается в любое время со дня возникновения прав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9. В случае утраты родителями (законными представителями) оснований для представления льгот по родительской плате они обязаны незамедлительно сообщить об этом руководителю Организаци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0. При наступлении обстоятельств, влекущих изменение льготы, родители (законные представители) в течение 14 дней со дня наступления соответствующих обстоятельств обязаны уведомить об этом руководителя Организации и представить новое заявление с приложением необходимых документ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1. При возникновении обстоятельств, влекущих изменение льготы, либо её отмену руководитель образовательной организации обязан в 10-дневный срок известить родителя (законного представителя) и отдел образования и общеотраслевых вопросов УСП. Отдел образования и общеотраслевых вопросов УСП обязан подготовить распоряжение об изменении или отмене льгот в течении трех рабочих дней. Предоставление льготы прекращается с даты наступления соответствующих обстоятельст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2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ы в соответствие с настоящим Порядком, Организация имеет право обращаться в суд с иском о взыскании недополученных сумм оплаты за содержание детей в Организации  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к Порядку снижения или освобожд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от родительской платы за присмотр и уход за детьми в образовательных организациях городского округа Эгвекинот,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реализующих основную общеобразовательную программу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bCs/>
        </w:rPr>
      </w:pPr>
      <w:r>
        <w:rPr>
          <w:bCs/>
        </w:rPr>
        <w:t>дошкольного образования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5"/>
        <w:gridCol w:w="5776"/>
      </w:tblGrid>
      <w:tr>
        <w:trPr/>
        <w:tc>
          <w:tcPr>
            <w:tcW w:w="414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tcBorders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Главе городского округа Эгвекинот</w:t>
            </w:r>
          </w:p>
        </w:tc>
      </w:tr>
      <w:tr>
        <w:trPr/>
        <w:tc>
          <w:tcPr>
            <w:tcW w:w="414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                           </w:t>
            </w:r>
          </w:p>
        </w:tc>
      </w:tr>
      <w:tr>
        <w:trPr/>
        <w:tc>
          <w:tcPr>
            <w:tcW w:w="414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от  _____________________________________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414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проживающего по адресу:</w:t>
            </w:r>
          </w:p>
        </w:tc>
      </w:tr>
      <w:tr>
        <w:trPr/>
        <w:tc>
          <w:tcPr>
            <w:tcW w:w="4145" w:type="dxa"/>
            <w:tcBorders>
              <w:top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>   </w:t>
      </w:r>
      <w:r>
        <w:rPr>
          <w:bCs/>
        </w:rPr>
        <w:t>* Прошу освободить от оплаты за присмотр и уход за ребенком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                                               </w:t>
      </w:r>
      <w:r>
        <w:rPr>
          <w:bCs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*Прошу предоставить льготу по оплате  за присмотр и уход за ребенком в размере 50% 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                                               </w:t>
      </w:r>
      <w:r>
        <w:rPr>
          <w:bCs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в муниципальной дошкольной образовательной организации ___________________________, реализующей программы дошкольного образования,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 наличием льготы 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         </w:t>
      </w:r>
      <w:r>
        <w:rPr>
          <w:bCs/>
        </w:rPr>
        <w:t>(указать льготу)      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К заявлению прилагаю копии документов, подтверждающие льготу по оплате за присмотр и уход за ребенком: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-копию паспорта;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-копию свидетельства о рождении ребенка;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-документы подтверждающие льготу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Я, ______________________________________________________________________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                             </w:t>
      </w:r>
      <w:r>
        <w:rPr>
          <w:bCs/>
        </w:rPr>
        <w:t>(ФИО Родителя/ законного представителя)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>Согласен(а)</w:t>
      </w:r>
      <w:r>
        <w:rPr>
          <w:bCs/>
        </w:rPr>
        <w:t xml:space="preserve"> на обработку моих персональных данных,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>С Порядком предоставления  льгот  по  оплате  за  присмотр и уход за детьми, осваивающими образовательные программы дошкольного образования в  муниципальных  организациях, осуществляющих образовательную деятельность     _________    </w:t>
      </w:r>
      <w:r>
        <w:rPr>
          <w:b/>
          <w:bCs/>
        </w:rPr>
        <w:t>ознакомлен(а)</w:t>
      </w:r>
      <w:r>
        <w:rPr>
          <w:bCs/>
        </w:rPr>
        <w:t>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24"/>
        <w:gridCol w:w="2775"/>
        <w:gridCol w:w="3622"/>
      </w:tblGrid>
      <w:tr>
        <w:trPr/>
        <w:tc>
          <w:tcPr>
            <w:tcW w:w="3524" w:type="dxa"/>
            <w:tcBorders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 xml:space="preserve">«____» __________ 20___г </w:t>
            </w:r>
          </w:p>
        </w:tc>
        <w:tc>
          <w:tcPr>
            <w:tcW w:w="277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622" w:type="dxa"/>
            <w:tcBorders>
              <w:lef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>*заполняется нужный раздел заявления в случае снижения родительской платы</w:t>
      </w:r>
    </w:p>
    <w:sectPr>
      <w:type w:val="nextPage"/>
      <w:pgSz w:w="11906" w:h="16838"/>
      <w:pgMar w:left="1276" w:right="709" w:gutter="0" w:header="0" w:top="53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57:00Z</dcterms:created>
  <dc:creator>Admin-16</dc:creator>
  <dc:description/>
  <cp:keywords/>
  <dc:language>en-US</dc:language>
  <cp:lastModifiedBy>Людмила В. Колядко</cp:lastModifiedBy>
  <cp:lastPrinted>2016-01-12T15:56:00Z</cp:lastPrinted>
  <dcterms:modified xsi:type="dcterms:W3CDTF">2017-03-28T03:08:00Z</dcterms:modified>
  <cp:revision>87</cp:revision>
  <dc:subject/>
  <dc:title> </dc:title>
</cp:coreProperties>
</file>